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单位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中青年科技创新领军人才推荐名额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  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四军医大学（含西京医院、唐都医院、口腔医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安交通大学第一附属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安交通大学第二附属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安交通大学口腔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陕西省人民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北妇女儿童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6:00Z</dcterms:created>
  <dc:creator>Tian</dc:creator>
  <dc:description/>
  <dc:language>en-US</dc:language>
  <cp:lastModifiedBy>Administrator</cp:lastModifiedBy>
  <cp:lastPrinted>2015-02-11T11:48:00Z</cp:lastPrinted>
  <dcterms:modified xsi:type="dcterms:W3CDTF">2015-02-13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