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eastAsia="楷体_GB2312;楷体"/>
          <w:b/>
          <w:b/>
          <w:spacing w:val="40"/>
          <w:sz w:val="44"/>
          <w:szCs w:val="44"/>
        </w:rPr>
      </w:pPr>
      <w:r>
        <w:rPr>
          <w:rFonts w:eastAsia="楷体_GB2312;楷体"/>
          <w:b/>
          <w:spacing w:val="40"/>
          <w:sz w:val="44"/>
          <w:szCs w:val="44"/>
        </w:rPr>
        <w:t>西安交通大学基本科研业务费</w:t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eastAsia="楷体_GB2312;楷体"/>
          <w:b/>
          <w:spacing w:val="40"/>
          <w:sz w:val="44"/>
          <w:szCs w:val="44"/>
        </w:rPr>
        <w:t>学科综合交叉项目</w:t>
      </w:r>
    </w:p>
    <w:p>
      <w:pPr>
        <w:pStyle w:val="Normal"/>
        <w:spacing w:before="0" w:after="936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交通大学科研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二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投标单位和课题负责人将承担全部责任。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合作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研究期限</w:t>
      </w:r>
      <w:r>
        <w:rPr>
          <w:rFonts w:cs="宋体;SimSun"/>
          <w:sz w:val="28"/>
          <w:szCs w:val="28"/>
        </w:rPr>
        <w:t>三年。结题验收优秀的项目可予以滚动资助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合作人是指本项目拟交叉学科主要负责人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学科综合交叉项目注重交叉，结题验收时以两个学科教师是否共同发表文章、培养学生、参加学术会议为依据，所获研究成果必须</w:t>
      </w:r>
      <w:r>
        <w:rPr>
          <w:sz w:val="28"/>
        </w:rPr>
        <w:t>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方可在结题时有效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份，由所在单位审查签署意见并签章后，统一报送科研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一、基本</w:t>
      </w:r>
      <w:r>
        <w:rPr>
          <w:rFonts w:ascii="黑体;SimHei" w:hAnsi="黑体;SimHei" w:eastAsia="黑体;SimHei"/>
          <w:sz w:val="24"/>
        </w:rPr>
        <w:t>信息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114"/>
        <w:gridCol w:w="639"/>
        <w:gridCol w:w="1118"/>
        <w:gridCol w:w="714"/>
        <w:gridCol w:w="402"/>
        <w:gridCol w:w="1243"/>
        <w:gridCol w:w="133"/>
        <w:gridCol w:w="7"/>
        <w:gridCol w:w="1065"/>
        <w:gridCol w:w="383"/>
        <w:gridCol w:w="471"/>
        <w:gridCol w:w="11"/>
        <w:gridCol w:w="845"/>
      </w:tblGrid>
      <w:tr>
        <w:trPr>
          <w:tblHeader w:val="true"/>
          <w:trHeight w:val="460" w:hRule="atLeas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交叉学科</w:t>
            </w:r>
          </w:p>
        </w:tc>
        <w:tc>
          <w:tcPr>
            <w:tcW w:w="4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请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研究方向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5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是否曾经获得过基本科研业务费各类项目的支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（如果是，请在下表中列出项目详情）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1.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是   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2.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资助年度</w:t>
            </w:r>
          </w:p>
        </w:tc>
        <w:tc>
          <w:tcPr>
            <w:tcW w:w="4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目名称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结题时间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4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合作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研究方向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其他主要完成人情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所在学院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承担课题任务</w:t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6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18"/>
                <w:szCs w:val="18"/>
              </w:rPr>
            </w:r>
          </w:p>
        </w:tc>
        <w:tc>
          <w:tcPr>
            <w:tcW w:w="81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拟交叉学科    人。</w:t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摘要（</w:t>
            </w:r>
            <w:r>
              <w:rPr>
                <w:rFonts w:eastAsia="黑体;SimHei" w:ascii="黑体;SimHei" w:hAnsi="黑体;SimHei"/>
                <w:position w:val="7"/>
                <w:szCs w:val="21"/>
              </w:rPr>
              <w:t>40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0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字内）</w:t>
            </w:r>
          </w:p>
        </w:tc>
        <w:tc>
          <w:tcPr>
            <w:tcW w:w="81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5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position w:val="5"/>
                <w:sz w:val="18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二、立项依据与研究内容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立项依据、国内外研究现状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（目前国内外是否已有该前沿学科，是否已有该方向交叉研究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72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内容及发展目标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3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学科前沿、综合交叉学科的特色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5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4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年度研究计划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研究基础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1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</w:rPr>
              <w:t>申请者、合作者</w:t>
            </w:r>
            <w:r>
              <w:rPr>
                <w:rFonts w:ascii="黑体;SimHei" w:hAnsi="黑体;SimHei" w:eastAsia="黑体;SimHei"/>
              </w:rPr>
              <w:t>研究工作简历及与本项目有关的研究工作积累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r>
        <w:rPr/>
        <w:t>四、申请者承担（参加）科研项目情况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83"/>
        <w:gridCol w:w="992"/>
        <w:gridCol w:w="1134"/>
        <w:gridCol w:w="1276"/>
        <w:gridCol w:w="19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务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或参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展或完成情况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left="-10" w:hanging="0"/>
        <w:rPr/>
      </w:pPr>
      <w:bookmarkStart w:id="0" w:name="doc_3"/>
      <w:bookmarkEnd w:id="0"/>
      <w:r>
        <w:rPr>
          <w:rFonts w:cs="Arial" w:eastAsia="黑体;SimHei"/>
          <w:bCs/>
          <w:sz w:val="24"/>
        </w:rPr>
        <w:t>五、</w:t>
      </w:r>
      <w:r>
        <w:rPr/>
        <w:t>经费预算（单位：万元）</w:t>
      </w:r>
    </w:p>
    <w:tbl>
      <w:tblPr>
        <w:tblW w:w="870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7"/>
        <w:gridCol w:w="4011"/>
        <w:gridCol w:w="387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设备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" w:name="simple_jfxx_1302"/>
            <w:bookmarkStart w:id="2" w:name="simple_jfxx_1202"/>
            <w:bookmarkStart w:id="3" w:name="simple_jfxx_1102"/>
            <w:bookmarkStart w:id="4" w:name="simple_jfxx_1302"/>
            <w:bookmarkStart w:id="5" w:name="simple_jfxx_1202"/>
            <w:bookmarkStart w:id="6" w:name="simple_jfxx_1102"/>
            <w:bookmarkEnd w:id="4"/>
            <w:bookmarkEnd w:id="5"/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材料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" w:name="simple_jfxx_1303"/>
            <w:bookmarkStart w:id="8" w:name="simple_jfxx_1203"/>
            <w:bookmarkStart w:id="9" w:name="simple_jfxx_1103"/>
            <w:bookmarkStart w:id="10" w:name="simple_jfxx_1303"/>
            <w:bookmarkStart w:id="11" w:name="simple_jfxx_1203"/>
            <w:bookmarkStart w:id="12" w:name="simple_jfxx_1103"/>
            <w:bookmarkEnd w:id="10"/>
            <w:bookmarkEnd w:id="11"/>
            <w:bookmarkEnd w:id="12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测试化验加工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" w:name="simple_jfxx_1304"/>
            <w:bookmarkStart w:id="14" w:name="simple_jfxx_1204"/>
            <w:bookmarkStart w:id="15" w:name="simple_jfxx_1104"/>
            <w:bookmarkStart w:id="16" w:name="simple_jfxx_1304"/>
            <w:bookmarkStart w:id="17" w:name="simple_jfxx_1204"/>
            <w:bookmarkStart w:id="18" w:name="simple_jfxx_1104"/>
            <w:bookmarkEnd w:id="16"/>
            <w:bookmarkEnd w:id="17"/>
            <w:bookmarkEnd w:id="18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差旅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9" w:name="simple_jfxx_1305"/>
            <w:bookmarkStart w:id="20" w:name="simple_jfxx_1205"/>
            <w:bookmarkStart w:id="21" w:name="simple_jfxx_1105"/>
            <w:bookmarkStart w:id="22" w:name="simple_jfxx_1305"/>
            <w:bookmarkStart w:id="23" w:name="simple_jfxx_1205"/>
            <w:bookmarkStart w:id="24" w:name="simple_jfxx_1105"/>
            <w:bookmarkEnd w:id="22"/>
            <w:bookmarkEnd w:id="23"/>
            <w:bookmarkEnd w:id="24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5" w:name="simple_jfxx_1306"/>
            <w:bookmarkStart w:id="26" w:name="simple_jfxx_1206"/>
            <w:bookmarkStart w:id="27" w:name="simple_jfxx_1106"/>
            <w:bookmarkStart w:id="28" w:name="simple_jfxx_1306"/>
            <w:bookmarkStart w:id="29" w:name="simple_jfxx_1206"/>
            <w:bookmarkStart w:id="30" w:name="simple_jfxx_1106"/>
            <w:bookmarkEnd w:id="28"/>
            <w:bookmarkEnd w:id="29"/>
            <w:bookmarkEnd w:id="30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1" w:name="simple_jfxx_1307"/>
            <w:bookmarkStart w:id="32" w:name="simple_jfxx_1207"/>
            <w:bookmarkStart w:id="33" w:name="simple_jfxx_1107"/>
            <w:bookmarkStart w:id="34" w:name="simple_jfxx_1307"/>
            <w:bookmarkStart w:id="35" w:name="simple_jfxx_1207"/>
            <w:bookmarkStart w:id="36" w:name="simple_jfxx_1107"/>
            <w:bookmarkEnd w:id="34"/>
            <w:bookmarkEnd w:id="35"/>
            <w:bookmarkEnd w:id="36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7" w:name="simple_jfxx_1308"/>
            <w:bookmarkStart w:id="38" w:name="simple_jfxx_1208"/>
            <w:bookmarkStart w:id="39" w:name="simple_jfxx_1108"/>
            <w:bookmarkStart w:id="40" w:name="simple_jfxx_1308"/>
            <w:bookmarkStart w:id="41" w:name="simple_jfxx_1208"/>
            <w:bookmarkStart w:id="42" w:name="simple_jfxx_1108"/>
            <w:bookmarkEnd w:id="40"/>
            <w:bookmarkEnd w:id="41"/>
            <w:bookmarkEnd w:id="42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3" w:name="simple_jfxx_1310"/>
            <w:bookmarkStart w:id="44" w:name="simple_jfxx_1210"/>
            <w:bookmarkStart w:id="45" w:name="simple_jfxx_1110"/>
            <w:bookmarkStart w:id="46" w:name="simple_jfxx_1310"/>
            <w:bookmarkStart w:id="47" w:name="simple_jfxx_1210"/>
            <w:bookmarkStart w:id="48" w:name="simple_jfxx_1110"/>
            <w:bookmarkEnd w:id="46"/>
            <w:bookmarkEnd w:id="47"/>
            <w:bookmarkEnd w:id="48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  <w:bookmarkStart w:id="49" w:name="simple_jfxx_1323"/>
            <w:bookmarkStart w:id="50" w:name="simple_jfxx_1123"/>
            <w:bookmarkStart w:id="51" w:name="simple_jfxx_1323"/>
            <w:bookmarkStart w:id="52" w:name="simple_jfxx_1123"/>
            <w:bookmarkEnd w:id="51"/>
            <w:bookmarkEnd w:id="52"/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六、申请者、合作者</w:t>
      </w:r>
      <w:r>
        <w:rPr/>
        <w:t>所在单位意见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741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审查意见</w:t>
            </w:r>
            <w:r>
              <w:rPr>
                <w:rFonts w:ascii="仿宋_GB2312;Arial Unicode MS" w:hAnsi="仿宋_GB2312;Arial Unicode MS" w:eastAsia="仿宋_GB2312;Arial Unicode MS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作者所在院学术委员会审查意见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20" w:before="312" w:after="15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3:00Z</dcterms:created>
  <dc:creator>沈利剑</dc:creator>
  <dc:description/>
  <cp:keywords/>
  <dc:language>en-US</dc:language>
  <cp:lastModifiedBy>刘萱</cp:lastModifiedBy>
  <cp:lastPrinted>2010-09-02T08:52:00Z</cp:lastPrinted>
  <dcterms:modified xsi:type="dcterms:W3CDTF">2015-12-21T10:11:00Z</dcterms:modified>
  <cp:revision>23</cp:revision>
  <dc:subject/>
  <dc:title>所属学科</dc:title>
</cp:coreProperties>
</file>