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7-20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1-25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纪泛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浩楠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宇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涵瑞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静坤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甜甜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  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维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戬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思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钱  铖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辉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夏育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罗  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栋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冯欣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馨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希璐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立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璐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振丽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付  庆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  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桑  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国庆节期间院领导排班表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7:00Z</dcterms:created>
  <dc:creator>院长办公室</dc:creator>
  <dc:description/>
  <cp:keywords/>
  <dc:language>en-US</dc:language>
  <cp:lastModifiedBy>院长办公室</cp:lastModifiedBy>
  <cp:lastPrinted>2018-09-20T10:34:00Z</cp:lastPrinted>
  <dcterms:modified xsi:type="dcterms:W3CDTF">2019-10-29T03:07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