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bookmarkStart w:id="0" w:name="红头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napToGrid w:val="false"/>
        <w:spacing w:lineRule="exact" w:line="560" w:before="280" w:after="2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自查自纠重点内容表（医疗医技科室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;SimSun" w:cs="Times New Roman"/>
          <w:b/>
          <w:b/>
          <w:bCs/>
          <w:sz w:val="24"/>
        </w:rPr>
      </w:pPr>
      <w:r>
        <w:rPr>
          <w:rFonts w:ascii="Times New Roman" w:hAnsi="Times New Roman" w:cs="Times New Roman" w:eastAsia="宋体;SimSun"/>
          <w:b/>
          <w:bCs/>
          <w:sz w:val="24"/>
        </w:rPr>
        <w:t>科室名称：                             填报日期：</w:t>
      </w:r>
    </w:p>
    <w:tbl>
      <w:tblPr>
        <w:tblW w:w="8505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4536"/>
        <w:gridCol w:w="992"/>
        <w:gridCol w:w="1134"/>
        <w:gridCol w:w="1134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主要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自查结果是否存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涉及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整改情况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按规定的医疗服务项目和标准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分解收费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重复收费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套用（比照）项目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虚增使用数量变相多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打包组套项目多收费（检验项目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无医嘱、无诊疗记录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违规收取床位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其他不合理收费行为（如：未按照计价单位收费、未按照实际使用情况收取一次性耗材费用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使用特殊卫生材料前，是否向患者说明所需特殊卫生材料的性能和价格，是否签订医患协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漏收费、少收费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有关于医疗服务项目及价格方面的合理化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超限定支付用药行为，例如：超医保限定支付用药、超说明书用药或超适应症用药、未按目录内药品适应症合理用药、男（女）药女（男）用，限儿童使用药品用于成人、限工伤药品纳入基本医保报销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换项目套取医保基金行为。例如：将医保目录外项目串换成医保目录内项目、将医保乙类或丙类串换成甲类或乙类、目录对照混乱，串换诊疗类别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是否存在药品串换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虚构医疗服务行为。例如：虚构医疗设备套取医保基金、虚构医疗服务项目套取医保基金、虚构病历骗取医保基金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虚记医疗费用套取医保基金行为。例如：虚记医疗行为套取医保基金、虚记医疗费用套取医保基金、虚记第三方责任套取医保基金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制造虚假住院、冒用签名、伪造病历骗取医保基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降低入院标准、挂床住院；涉嫌分解住院、分解收费行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未获得相关许可违规开展诊疗服务行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执业医师超范围执业的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有违反《抗菌药物临床应用管理办法》有关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不符合规定开展外检的项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未获得相关许可违规开展诊疗服务行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执业医师超范围执业的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过度开具中药饮片和中药颗粒，几种相同功能药物同时使用的行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存在医嘱单、收费单、报告单“三单不符”行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ind w:firstLine="241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bookmarkStart w:id="1" w:name="红头"/>
      <w:bookmarkEnd w:id="1"/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科室负责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lang w:bidi="ar"/>
        </w:rPr>
        <w:t xml:space="preserve">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"/>
        </w:rPr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6:00Z</dcterms:created>
  <dc:creator>vv</dc:creator>
  <dc:description/>
  <cp:keywords/>
  <dc:language>en-US</dc:language>
  <cp:lastModifiedBy>Administrator</cp:lastModifiedBy>
  <cp:lastPrinted>2019-11-29T16:06:00Z</cp:lastPrinted>
  <dcterms:modified xsi:type="dcterms:W3CDTF">2019-12-23T00:44:00Z</dcterms:modified>
  <cp:revision>23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