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8-10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11-13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14-16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7-20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1-23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24-27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28-31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兰  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夏育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屈姝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莹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钱  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迪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高  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吕  军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曹  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董  波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姚  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谢  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林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泛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嘉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强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鹏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  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  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沛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邬  彧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魏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  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郑  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宇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觐芳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思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欢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5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8-09-20T02:34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