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spacing w:lineRule="exact" w:line="594"/>
        <w:ind w:firstLine="354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45"/>
        <w:gridCol w:w="431"/>
        <w:gridCol w:w="196"/>
        <w:gridCol w:w="1049"/>
        <w:gridCol w:w="722"/>
        <w:gridCol w:w="414"/>
        <w:gridCol w:w="1179"/>
        <w:gridCol w:w="158"/>
        <w:gridCol w:w="722"/>
        <w:gridCol w:w="310"/>
        <w:gridCol w:w="1266"/>
      </w:tblGrid>
      <w:tr>
        <w:trPr>
          <w:trHeight w:val="478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（岗位）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破格申报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zh-CN"/>
              </w:rPr>
              <w:t>受奖惩情况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545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6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764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6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39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5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spacing w:lineRule="exact" w:line="32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1:00Z</dcterms:created>
  <dc:creator>微软用户</dc:creator>
  <dc:description/>
  <cp:keywords/>
  <dc:language>en-US</dc:language>
  <cp:lastModifiedBy>Jet aime</cp:lastModifiedBy>
  <cp:lastPrinted>2017-04-06T15:37:00Z</cp:lastPrinted>
  <dcterms:modified xsi:type="dcterms:W3CDTF">2019-03-11T03:18:00Z</dcterms:modified>
  <cp:revision>39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