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624"/>
        <w:jc w:val="center"/>
        <w:rPr/>
      </w:pPr>
      <w:r>
        <w:rPr>
          <w:b/>
          <w:sz w:val="32"/>
        </w:rPr>
        <w:t>西安交通大学教师授课竞赛初赛评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46"/>
        <w:gridCol w:w="980"/>
        <w:gridCol w:w="709"/>
        <w:gridCol w:w="1169"/>
        <w:gridCol w:w="1293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主讲教师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开课学院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听课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上课地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授课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程内容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结构指标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单  项  指  标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最高分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评判分值 </w:t>
            </w:r>
          </w:p>
        </w:tc>
      </w:tr>
      <w:tr>
        <w:trPr>
          <w:trHeight w:val="3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学态度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．备课充分，内容熟练，授课认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．按教学大纲和教学进度表授课，准时上下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学内容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0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．概念准确，分析透切、逻辑性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．突出重点、讲清难点，注意举例，理论联系实际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．注意融入科研或教研成果、新观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学方法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．方法得当，</w:t>
            </w:r>
            <w:r>
              <w:rPr/>
              <w:t>条理清楚，</w:t>
            </w:r>
            <w:r>
              <w:rPr>
                <w:spacing w:val="-20"/>
              </w:rPr>
              <w:t>启发思考，发展学生思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．板书设计合理，字体图画工整；</w:t>
            </w:r>
            <w:r>
              <w:rPr/>
              <w:t>ppt</w:t>
            </w:r>
            <w:r>
              <w:rPr/>
              <w:t>制作规范、使用恰当；实验示范准确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．体现“以学为中心”的理念，教学互动活跃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教学效果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szCs w:val="21"/>
              </w:rPr>
              <w:t>敢于管理课堂秩序，</w:t>
            </w:r>
            <w:r>
              <w:rPr/>
              <w:t>注意调动学生学习积极性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．旷课率低（＜</w:t>
            </w:r>
            <w:r>
              <w:rPr/>
              <w:t>10%</w:t>
            </w:r>
            <w:r>
              <w:rPr/>
              <w:t>）、抬头率高（＞</w:t>
            </w:r>
            <w:r>
              <w:rPr/>
              <w:t>80%</w:t>
            </w:r>
            <w:r>
              <w:rPr/>
              <w:t>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总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教学能力与水平的具体评价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学方法与技巧的具体评价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专家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376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15"/>
          <w:szCs w:val="15"/>
        </w:rPr>
        <w:t>注：请各位专家听课后将此表交至各小组长</w:t>
      </w:r>
      <w:r>
        <w:rPr>
          <w:rFonts w:eastAsia="Times New Roman"/>
          <w:b/>
          <w:sz w:val="15"/>
          <w:szCs w:val="15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1:00Z</dcterms:created>
  <dc:creator>User</dc:creator>
  <dc:description/>
  <cp:keywords/>
  <dc:language>en-US</dc:language>
  <cp:lastModifiedBy>左莹莹</cp:lastModifiedBy>
  <dcterms:modified xsi:type="dcterms:W3CDTF">2019-02-17T07:55:00Z</dcterms:modified>
  <cp:revision>10</cp:revision>
  <dc:subject/>
  <dc:title>西安交通大学</dc:title>
</cp:coreProperties>
</file>