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9</w:t>
      </w:r>
      <w:r>
        <w:rPr>
          <w:b/>
          <w:sz w:val="36"/>
        </w:rPr>
        <w:t>年</w:t>
      </w:r>
      <w:r>
        <w:rPr>
          <w:b/>
          <w:sz w:val="36"/>
        </w:rPr>
        <w:t>5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22-26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27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5"/>
        <w:gridCol w:w="822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  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付  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梦瑶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寇筱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邬　彧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徐  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郑　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刘  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霍米莉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马　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艳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觐芳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伊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　欢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鑫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　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浩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　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育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　盼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海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庞　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屈育莉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　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刘　超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正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　涵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  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　阳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薛  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  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书敏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姬文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  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纪泛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帅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　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　凡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3:00Z</dcterms:created>
  <dc:creator>院长办公室</dc:creator>
  <dc:description/>
  <dc:language>en-US</dc:language>
  <cp:lastModifiedBy>院长办公室</cp:lastModifiedBy>
  <cp:lastPrinted>2018-09-20T10:34:00Z</cp:lastPrinted>
  <dcterms:modified xsi:type="dcterms:W3CDTF">2019-04-22T03:20:00Z</dcterms:modified>
  <cp:revision>3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