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7-20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1-24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25-29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  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冯振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  帅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沛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耀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静雯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晁  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寇筱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芳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迦千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宇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秋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薛  凡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颖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董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孟怡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吕  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宇凡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贺军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曹  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谭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祯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玥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阳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振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鹏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  澜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觐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大洲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尔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雪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军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  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同艳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罗  怡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书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马肖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冯欣欣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买秋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  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王  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杨  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  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2:00Z</dcterms:created>
  <dc:creator>院长办公室</dc:creator>
  <dc:description/>
  <dc:language>en-US</dc:language>
  <cp:lastModifiedBy>诸静</cp:lastModifiedBy>
  <cp:lastPrinted>2018-09-20T10:34:00Z</cp:lastPrinted>
  <dcterms:modified xsi:type="dcterms:W3CDTF">2020-01-20T02:45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