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sz w:val="32"/>
          <w:szCs w:val="32"/>
        </w:rPr>
        <w:t>教工思想品德考察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2"/>
        <w:gridCol w:w="720"/>
        <w:gridCol w:w="720"/>
        <w:gridCol w:w="1260"/>
        <w:gridCol w:w="2397"/>
        <w:gridCol w:w="1417"/>
      </w:tblGrid>
      <w:tr>
        <w:trPr>
          <w:trHeight w:val="6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、是否为涉密人员及涉密等级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取得外国国籍、境外长期或永久居留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、职务及居住地（）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近一次长期出访时间、所赴国家（地区）及单位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出访国家（地区）、时间及期限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表现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支部负责人签字</w:t>
            </w:r>
          </w:p>
        </w:tc>
      </w:tr>
      <w:tr>
        <w:trPr>
          <w:trHeight w:val="204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所在单位分党委意见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                                       单位盖章：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AB5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王雅正</dc:creator>
  <dc:description/>
  <cp:keywords/>
  <dc:language>en-US</dc:language>
  <cp:lastModifiedBy>张靖尉</cp:lastModifiedBy>
  <cp:lastPrinted>2017-03-28T09:50:00Z</cp:lastPrinted>
  <dcterms:modified xsi:type="dcterms:W3CDTF">2018-03-22T01:09:00Z</dcterms:modified>
  <cp:revision>16</cp:revision>
  <dc:subject/>
  <dc:title>关于贯彻执行因公出国人员审批管理规定的通知 </dc:title>
</cp:coreProperties>
</file>