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 w:val="28"/>
          <w:szCs w:val="28"/>
        </w:rPr>
      </w:pPr>
      <w:bookmarkStart w:id="0" w:name="红头"/>
      <w:bookmarkEnd w:id="0"/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2</w:t>
      </w:r>
    </w:p>
    <w:p>
      <w:pPr>
        <w:pStyle w:val="Normal"/>
        <w:snapToGrid w:val="false"/>
        <w:spacing w:lineRule="exact" w:line="560" w:before="280" w:after="280"/>
        <w:jc w:val="center"/>
        <w:rPr>
          <w:rFonts w:ascii="Times New Roman" w:hAnsi="Times New Roman" w:eastAsia="宋体;SimSu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宋体;SimSun"/>
          <w:b/>
          <w:bCs/>
          <w:sz w:val="44"/>
          <w:szCs w:val="44"/>
        </w:rPr>
        <w:t>自查自纠重点内容及任务分解表（职能部门）</w:t>
      </w:r>
    </w:p>
    <w:tbl>
      <w:tblPr>
        <w:tblW w:w="9813" w:type="dxa"/>
        <w:jc w:val="left"/>
        <w:tblInd w:w="-56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7"/>
        <w:gridCol w:w="245"/>
        <w:gridCol w:w="323"/>
        <w:gridCol w:w="141"/>
        <w:gridCol w:w="298"/>
        <w:gridCol w:w="128"/>
        <w:gridCol w:w="141"/>
        <w:gridCol w:w="284"/>
        <w:gridCol w:w="3827"/>
        <w:gridCol w:w="567"/>
        <w:gridCol w:w="1134"/>
        <w:gridCol w:w="162"/>
        <w:gridCol w:w="1114"/>
        <w:gridCol w:w="20"/>
        <w:gridCol w:w="972"/>
        <w:gridCol w:w="20"/>
      </w:tblGrid>
      <w:tr>
        <w:trPr>
          <w:trHeight w:val="94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4"/>
                <w:lang w:bidi="ar"/>
              </w:rPr>
              <w:t>分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4"/>
                <w:lang w:bidi="ar"/>
              </w:rPr>
              <w:t>重点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4"/>
                <w:lang w:bidi="ar"/>
              </w:rPr>
              <w:t>内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4"/>
                <w:lang w:bidi="ar"/>
              </w:rPr>
              <w:t>主要情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4"/>
                <w:lang w:bidi="ar"/>
              </w:rPr>
              <w:t>牵头部门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4"/>
                <w:lang w:bidi="ar"/>
              </w:rPr>
              <w:t>自查结果是否存在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sz w:val="24"/>
              </w:rPr>
              <w:t>涉及金额（万元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sz w:val="24"/>
              </w:rPr>
              <w:t>整改情况</w:t>
            </w:r>
          </w:p>
        </w:tc>
      </w:tr>
      <w:tr>
        <w:trPr>
          <w:trHeight w:val="1562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4"/>
                <w:lang w:bidi="ar"/>
              </w:rPr>
              <w:t>一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4"/>
                <w:lang w:bidi="ar"/>
              </w:rPr>
              <w:t>财务管理情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否全面推行“三重一大”制度，建立健全决策权、执行权、监督权既相互制约又相互协调的运行机制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财务部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  <w:t>—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否落实总会计师制度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否建立健全医院内部控制制度并有效实施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否实行全面预算管理、成本核算，有效降低医院运行成本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否科学合理编制预算，真实反映财务状况，按规定对财政资金进行预算执行和绩效“双监控”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否对财政项目资金开展绩效管理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否将一切收支活动纳入财务部门统一管理，严禁在医院财务部门之外设立“小金库”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否按要求执行政府会计制度，并与医院财务管理系统互联互通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5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金额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4"/>
                <w:lang w:bidi="ar"/>
              </w:rPr>
              <w:t>分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4"/>
                <w:lang w:bidi="ar"/>
              </w:rPr>
              <w:t>重点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4"/>
                <w:lang w:bidi="ar"/>
              </w:rPr>
              <w:t>内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4"/>
                <w:lang w:bidi="ar"/>
              </w:rPr>
              <w:t>主要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4"/>
                <w:lang w:bidi="ar"/>
              </w:rPr>
              <w:t>牵头部门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4"/>
                <w:lang w:bidi="ar"/>
              </w:rPr>
              <w:t>自查结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4"/>
                <w:lang w:bidi="ar"/>
              </w:rPr>
              <w:t>是否存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sz w:val="24"/>
              </w:rPr>
              <w:t>涉及金额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sz w:val="24"/>
              </w:rPr>
              <w:t>整改情况</w:t>
            </w:r>
          </w:p>
        </w:tc>
      </w:tr>
      <w:tr>
        <w:trPr>
          <w:trHeight w:val="1066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4"/>
                <w:lang w:bidi="ar"/>
              </w:rPr>
              <w:t>医疗服务价格行为管理情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否贯彻落实国家或地方医药价格政策、法规、制度等有关规定，实现规范化、制度化管理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运营部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6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否按规定的医疗服务价格项目和标准收费，并依据政府医疗服务价格政策变动，及时调整医疗服务价格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否建立价格公示制度，在医院显著位置公示常用医疗服务项目、药品、耗材价格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否定期对医院价格进行自查，指导培训临床、医技科室人员，及时纠正不规范收费行为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否存在分解收费行为，例如：将成套限价的一次性材料分解收费、主项目包含的诊疗费用分解再收取等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否存在重复收费行为，例如：将有明确项目内涵的诊疗项目进行重复收费、多项护理项目重复收费、打包组套项目多收费、检查化验项目多收费等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否违规收取床位费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否存在其他不合理收费行为，例如：未按照计价单位收费、未按照实际情况收取一次性针管、注射器等耗材费用等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否存在新型技术项目未取得相关部门备案，开展并收费的行为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存在耗材超标准一次性加成的情况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5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金额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4"/>
                <w:lang w:bidi="ar"/>
              </w:rPr>
              <w:t>分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4"/>
                <w:lang w:bidi="ar"/>
              </w:rPr>
              <w:t>重点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4"/>
                <w:lang w:bidi="ar"/>
              </w:rPr>
              <w:t>内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4"/>
                <w:lang w:bidi="ar"/>
              </w:rPr>
              <w:t>主要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4"/>
                <w:lang w:bidi="ar"/>
              </w:rPr>
              <w:t>牵头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sz w:val="24"/>
              </w:rPr>
              <w:t>自查结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sz w:val="24"/>
              </w:rPr>
              <w:t>是否存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sz w:val="24"/>
              </w:rPr>
              <w:t>涉及金额（万元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sz w:val="24"/>
              </w:rPr>
              <w:t>整改情况</w:t>
            </w:r>
          </w:p>
        </w:tc>
      </w:tr>
      <w:tr>
        <w:trPr>
          <w:trHeight w:val="9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4"/>
                <w:lang w:bidi="ar"/>
              </w:rPr>
              <w:t>医疗服务价格行为管理情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否贯彻落实国家医保政策、法规、制度等有关规定，实现规范化、制度化管理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医保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  <w:t>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否定期进行医保监督检查，及时纠正虚记费用、串换项目等不规范行为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  <w:t>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否定期组织临床、医技科室人员进行医保政策培训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  <w:t>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否存在超限定支付用药行为，例如：超医保限定支付用药、超说明书用药或超适应症用药、未按目录内药品适应症合理用药、男（女）药女（男）用，限儿童使用药品用于成人、限工伤药品纳入基本医保报销等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否存在换项目套取医保基金行为。例如：将医保目录外项目串换成医保目录内项目、将医保乙类或丙类串换成甲类或乙类、目录对照混乱，串换诊疗类别等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8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否存在虚构医疗服务行为。例如：虚构医疗设备套取医保基金、虚构医疗服务项目套取医保基金、虚构病历骗取医保基金等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否存在虚记医疗费用套取医保基金行为。例如：虚记医疗行为套取医保基金、虚记医疗费用套取医保基金、虚记第三方责任套取医保基金等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否制造虚假住院、冒用签名、伪造病历骗取医保基金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否存在药品串换行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否存在降低入院标准、挂床住院；涉嫌分解住院、分解收费行为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金额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4"/>
                <w:lang w:bidi="ar"/>
              </w:rPr>
              <w:t>分类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4"/>
                <w:lang w:bidi="ar"/>
              </w:rPr>
              <w:t>重点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4"/>
                <w:lang w:bidi="ar"/>
              </w:rPr>
              <w:t>内容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4"/>
                <w:lang w:bidi="ar"/>
              </w:rPr>
              <w:t>主要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sz w:val="24"/>
              </w:rPr>
              <w:t>牵头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4"/>
                <w:lang w:bidi="ar"/>
              </w:rPr>
              <w:t>自查结果是否存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sz w:val="24"/>
              </w:rPr>
              <w:t>涉及金额（万元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sz w:val="24"/>
              </w:rPr>
              <w:t>整改情况</w:t>
            </w:r>
          </w:p>
        </w:tc>
      </w:tr>
      <w:tr>
        <w:trPr>
          <w:trHeight w:val="806" w:hRule="exact"/>
        </w:trPr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4"/>
                <w:lang w:bidi="ar"/>
              </w:rPr>
              <w:t>其他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否存在未获得相关许可违规开展诊疗服务行为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务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否存在执业医师超范围执业的情况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exac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否有违反《抗菌药物临床应用管理办法》有关规定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否存在不符合规定开展外检的项目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exac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否存在未获得相关许可违规开展诊疗服务行为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exac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否存在执业医师超范围执业的情况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8" w:hRule="exac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否存在过度开具中药饮片和中药颗粒，几种相同功能药物同时使用的行为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否存在医嘱单、收费单、报告单“三单不符”行为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50" w:hRule="exac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否存在违反《大型医用设备配置与使用管理办法》，未审批先使用等收费行为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装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否对固定资产定期清查盘点、确保账实相符，做到账账相符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否规范国有资产配置、使用、处置管理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否存在违规使用院内自配药物制剂行为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药学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exac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存在药品购销存管理不规范，药品溢库等问题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90" w:hRule="exac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严格遵守政府采购政策法规和规章制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招采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72" w:hRule="exac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否存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CP</w:t>
            </w:r>
            <w:r>
              <w:rPr>
                <w:rFonts w:ascii="仿宋" w:hAnsi="仿宋" w:cs="仿宋" w:eastAsia="仿宋"/>
                <w:kern w:val="0"/>
                <w:sz w:val="24"/>
              </w:rPr>
              <w:t>（药物临床试验质量管理规范）项目，医保重复报销收费行为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药物临床研究机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76" w:hRule="exact"/>
        </w:trPr>
        <w:tc>
          <w:tcPr>
            <w:tcW w:w="5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金额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ind w:right="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红头"/>
      <w:bookmarkStart w:id="2" w:name="红头"/>
      <w:bookmarkEnd w:id="2"/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283" w:top="1440" w:footer="283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eastAsia="楷体_GB2312;楷体" w:cs="Cambria"/>
      <w:b/>
      <w:bCs/>
      <w:kern w:val="2"/>
      <w:sz w:val="32"/>
      <w:szCs w:val="32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Font81">
    <w:name w:val="font8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;楷体" w:cs="Cambria"/>
      <w:b/>
      <w:bCs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4">
    <w:name w:val="批注框文本"/>
    <w:basedOn w:val="Normal"/>
    <w:qFormat/>
    <w:pPr/>
    <w:rPr>
      <w:rFonts w:eastAsia="宋体;SimSun"/>
      <w:sz w:val="18"/>
      <w:szCs w:val="18"/>
    </w:rPr>
  </w:style>
  <w:style w:type="paragraph" w:styleId="Style15">
    <w:name w:val="列出段落"/>
    <w:qFormat/>
    <w:pPr>
      <w:widowControl w:val="false"/>
      <w:bidi w:val="0"/>
      <w:ind w:firstLine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38:00Z</dcterms:created>
  <dc:creator>vv</dc:creator>
  <dc:description/>
  <cp:keywords/>
  <dc:language>en-US</dc:language>
  <cp:lastModifiedBy>Administrator</cp:lastModifiedBy>
  <cp:lastPrinted>2019-12-20T10:34:00Z</cp:lastPrinted>
  <dcterms:modified xsi:type="dcterms:W3CDTF">2019-12-23T03:21:00Z</dcterms:modified>
  <cp:revision>55</cp:revision>
  <dc:subject/>
  <dc:title>国家卫生健康委员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