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人物简介撰写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人物姓名、性别（只注明女性）、出生年月（谢世人物注明卒年月）、籍贯、民族（只标注少数民族）、党派（共产党员写“中共党员”，其他民主党派用习惯称谓）、职务职称、主要学历、荣誉称号、学会任职（市级以上学会副主委或以上，专业学会名称按照聘书上的标准称谓书写，）或社会兼职、专业及成就、科研成果（校级以上）等客观反映本人专业水平和学术地位的内容。正高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内，副高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内，严格按照字数要求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范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***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19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生于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市）县，回族，中共党员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教授，主任医师，博士、硕士研究生导师。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毕业于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医科大学医疗系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获内科学博士学位。</w:t>
      </w:r>
      <w:r>
        <w:rPr>
          <w:rFonts w:cs="宋体;SimSun" w:ascii="宋体;SimSun" w:hAnsi="宋体;SimSun"/>
          <w:sz w:val="24"/>
        </w:rPr>
        <w:t>19**</w:t>
      </w:r>
      <w:r>
        <w:rPr>
          <w:rFonts w:ascii="宋体;SimSun" w:hAnsi="宋体;SimSun" w:cs="宋体;SimSun"/>
          <w:sz w:val="24"/>
        </w:rPr>
        <w:t>年享受国务院政府特殊津贴。历任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科主任、西安医科大学学术委员会副主任。任陕西省医学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专业委员会主任委员，陕西省医学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专业委员会常委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被入选或评为教育部新世纪人才、陕西省三五人才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获陕西省白求恩奖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任陕西省政协第十一届常委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当选西安市人大代表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从事心血管病的医疗、教学及科研工作。研究方向为高血压病；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，主持国家自然科学基金或省级科研项目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项，参与国家自然科学基金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项（前三位），获卫生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项（前三位完成人），陕西省科技进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项（前三位完成人）；主编著作《</w:t>
      </w:r>
      <w:r>
        <w:rPr>
          <w:rFonts w:cs="宋体;SimSun" w:ascii="宋体;SimSun" w:hAnsi="宋体;SimSun"/>
          <w:sz w:val="24"/>
        </w:rPr>
        <w:t>**********</w:t>
      </w:r>
      <w:r>
        <w:rPr>
          <w:rFonts w:ascii="宋体;SimSun" w:hAnsi="宋体;SimSun" w:cs="宋体;SimSun"/>
          <w:sz w:val="24"/>
        </w:rPr>
        <w:t>》，参编著作《</w:t>
      </w:r>
      <w:r>
        <w:rPr>
          <w:rFonts w:cs="宋体;SimSun" w:ascii="宋体;SimSun" w:hAnsi="宋体;SimSun"/>
          <w:sz w:val="24"/>
        </w:rPr>
        <w:t>**********</w:t>
      </w:r>
      <w:r>
        <w:rPr>
          <w:rFonts w:ascii="宋体;SimSun" w:hAnsi="宋体;SimSun" w:cs="宋体;SimSun"/>
          <w:sz w:val="24"/>
        </w:rPr>
        <w:t>》，发表学术论文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74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0:00Z</dcterms:created>
  <dc:creator>X</dc:creator>
  <dc:description/>
  <cp:keywords/>
  <dc:language>en-US</dc:language>
  <cp:lastModifiedBy>Administrator</cp:lastModifiedBy>
  <cp:lastPrinted>2015-10-12T15:07:00Z</cp:lastPrinted>
  <dcterms:modified xsi:type="dcterms:W3CDTF">2015-10-13T01:57:00Z</dcterms:modified>
  <cp:revision>19</cp:revision>
  <dc:subject/>
  <dc:title>关于收集我院副高以上认为简介的通知</dc:title>
</cp:coreProperties>
</file>