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4"/>
        </w:rPr>
        <w:t>专著、译著统计表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不含教材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92"/>
        <w:gridCol w:w="2453"/>
        <w:gridCol w:w="3276"/>
        <w:gridCol w:w="2503"/>
        <w:gridCol w:w="1713"/>
      </w:tblGrid>
      <w:tr>
        <w:trPr>
          <w:trHeight w:val="405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（主编、参编）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编页码起止及全书总页码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、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登记已正式出版的著作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1260"/>
        <w:rPr/>
      </w:pPr>
      <w:r>
        <w:rPr/>
        <w:t>2-</w:t>
      </w:r>
      <w:r>
        <w:rPr/>
        <w:t>同一部著作科内多人参编者登记一次，作者栏登记</w:t>
      </w:r>
      <w:r>
        <w:rPr>
          <w:b/>
        </w:rPr>
        <w:t>所有我院参编者、每人参编起止页，本书总页码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的著作请注明。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Normal"/>
        <w:ind w:left="1485" w:hanging="210"/>
        <w:rPr/>
      </w:pPr>
      <w:r>
        <w:rPr/>
        <w:t>4-</w:t>
      </w:r>
      <w:r>
        <w:rPr/>
        <w:t>本表以科室为单位统计，院方将对论著和译著予以奖励，请各科室安排专人负责，著作的</w:t>
      </w:r>
      <w:r>
        <w:rPr>
          <w:color w:val="FF0000"/>
        </w:rPr>
        <w:t>复印件包括封面和图书在版编目数据页及参编人员页</w:t>
      </w:r>
    </w:p>
    <w:p>
      <w:pPr>
        <w:pStyle w:val="Normal"/>
        <w:ind w:left="1485" w:hanging="210"/>
        <w:rPr/>
      </w:pPr>
      <w:r>
        <w:rPr/>
        <w:t>（仅限主编、副主编、主译、副主译为我院人员的著作）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5-02T02:38:00Z</dcterms:modified>
  <cp:revision>5</cp:revision>
  <dc:subject/>
  <dc:title>附件：</dc:title>
</cp:coreProperties>
</file>