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附件</w:t>
      </w:r>
      <w:r>
        <w:rPr/>
        <w:t>1</w:t>
      </w:r>
    </w:p>
    <w:p>
      <w:pPr>
        <w:pStyle w:val="Heading1"/>
        <w:rPr/>
      </w:pPr>
      <w:r>
        <w:rPr/>
        <w:t>人民日报人民论坛：以厚德载市场经济</w:t>
      </w:r>
    </w:p>
    <w:p>
      <w:pPr>
        <w:pStyle w:val="Heading5"/>
        <w:ind w:firstLine="3145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Style13"/>
        <w:rPr/>
      </w:pPr>
      <w:r>
        <w:rPr/>
        <w:t>国无德不兴，人无德不立。市场经济无德，也搞不好、搞不成。“地势坤，君子以厚德载物”。中国特色社会主义之所以能浩浩荡荡、生机勃发，其特色之一，就是能“以厚德载市场经济”。</w:t>
      </w:r>
    </w:p>
    <w:p>
      <w:pPr>
        <w:pStyle w:val="Style13"/>
        <w:rPr/>
      </w:pPr>
      <w:r>
        <w:rPr/>
        <w:t>　　市场经济中每一个“经济人”都追求利润最大化，由此导致竞争，优胜劣汰，效率大增。市场经济自然要“向钱看”，但也不能搞得迷心逐物，心为物役，“一切向钱看”，把精神、信仰一概物化，把诚信、道德统统抛弃，都“淹没在利己主义打算的冰水之中”，“把人的尊严变成了交换价值”。如果物欲横流，社会乱套，市场经济也难以为继。</w:t>
      </w:r>
    </w:p>
    <w:p>
      <w:pPr>
        <w:pStyle w:val="Style13"/>
        <w:rPr/>
      </w:pPr>
      <w:r>
        <w:rPr/>
        <w:t>　　市场经济对道德的作用是“二律背反”的，一方面，资本追逐利润，个人追求利益，导致拜金主义，排斥道德；一方面，交易要求诚信，市场必守规则，社会追求公平、呼唤道德。走出“二律背反”，使道德成为市场经济的正能量，乃是健康、优质、增长持续的市场经济之必需。</w:t>
      </w:r>
    </w:p>
    <w:p>
      <w:pPr>
        <w:pStyle w:val="Style13"/>
        <w:rPr/>
      </w:pPr>
      <w:r>
        <w:rPr/>
        <w:t>　　不少有影响力的经济学者，都高度看重道德之于市场经济的作用。比如：“一个有效率的市场制度，除了需要一个有效的产权和法律制度相配合之外，还需要在诚实、正直、合作、公平、正义等方面有良好道德的人去操作这个市场”，“品牌与声誉的背后，是道德的力量”，“道德资本与实物资本、社会资本及智力资本一样，是独特的生产资源”，“在资本体系中重建信任，这是当前压倒一切的话题”，等等，都极言道德是市场经济中不可或缺的力量。</w:t>
      </w:r>
    </w:p>
    <w:p>
      <w:pPr>
        <w:pStyle w:val="Style13"/>
        <w:rPr/>
      </w:pPr>
      <w:r>
        <w:rPr/>
        <w:t>　　我们说，要“以厚德载市场经济”。在“市场在资源配置中起决定性作用”的后面，离不开“有良好道德的人”对市场的重要作用。</w:t>
      </w:r>
    </w:p>
    <w:p>
      <w:pPr>
        <w:pStyle w:val="Style13"/>
        <w:rPr/>
      </w:pPr>
      <w:r>
        <w:rPr/>
        <w:t>　　手持利益这把“双刃剑”，身处市场这个共同体，需要坚守底线、明晰边界，有所为，有所不为。我们经过了个人利益的觉醒、市场经济的洗礼，如何把经济冲动与道德追求、把物质富有与精神高尚成功结合起来，检验着我们社会的文明程度，也关乎社会主义市场经济的成功程度。我们今天培育和践行社会主义核心价值观，要落实到成功建立现代市场经济发展所需要的“市场伦理”，把“资本”的冲动与“诚信”的建构成功结合，构建一套适应社会主义市场经济的道德和行为规范，形成与现代市场体系配套的，勤勉做事平实做人、守信光荣失信可耻的社会氛围。</w:t>
      </w:r>
    </w:p>
    <w:p>
      <w:pPr>
        <w:pStyle w:val="Style13"/>
        <w:rPr/>
      </w:pPr>
      <w:r>
        <w:rPr/>
        <w:t>　　“君子以厚德载物”，岂容“财之日进而德之日损，物之日厚而德之日薄”？蕴含在中国传统文化中的中华民族的“民族本性”，有巨大的能量，关键是如何在发展市场经济的新的历史条件下唤回它、激活它、放大它，使它成为强大的正能量。今天，诊治近利远亲、见利忘义、唯利是图、损人利己等道德失范现象，不妨从民族优秀的文化基因中，去找回和强化道德约束和慎终追远的定力，去增强我们民族在现代化浪潮中强身健体的抗体，增强人们在各种物质诱惑面前的免疫机能，促使人们做到见利思义、义利并举、先义后利。</w:t>
      </w:r>
    </w:p>
    <w:p>
      <w:pPr>
        <w:pStyle w:val="Style13"/>
        <w:rPr/>
      </w:pPr>
      <w:r>
        <w:rPr/>
        <w:t>　　我们这个有着“厚德载物”“重义轻利”传统的民族，应为人类开辟“君子以厚德载市场经济”的新境界。</w:t>
      </w:r>
    </w:p>
    <w:p>
      <w:pPr>
        <w:pStyle w:val="Heading1"/>
        <w:rPr/>
      </w:pPr>
      <w:r>
        <w:rPr/>
        <w:t>附件</w:t>
      </w:r>
      <w:r>
        <w:rPr/>
        <w:t>2</w:t>
      </w:r>
    </w:p>
    <w:p>
      <w:pPr>
        <w:pStyle w:val="Heading1"/>
        <w:rPr/>
      </w:pPr>
      <w:r>
        <w:rPr/>
        <w:t>人民日报人民时评：</w:t>
      </w:r>
    </w:p>
    <w:p>
      <w:pPr>
        <w:pStyle w:val="Heading1"/>
        <w:ind w:firstLine="1928"/>
        <w:rPr/>
      </w:pPr>
      <w:r>
        <w:rPr/>
        <w:t>拨正我们的信仰指针</w:t>
      </w:r>
    </w:p>
    <w:p>
      <w:pPr>
        <w:pStyle w:val="Heading5"/>
        <w:ind w:firstLine="2923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Style13"/>
        <w:rPr/>
      </w:pPr>
      <w:r>
        <w:rPr/>
        <w:t>“</w:t>
      </w:r>
      <w:r>
        <w:rPr/>
        <w:t>篱笆扎得紧，野狗野猫钻不进”。越是在物质发达的时代，越需要精神的家园；越是价值多元化的时代，越需要健康的信仰　　　　　</w:t>
      </w:r>
    </w:p>
    <w:p>
      <w:pPr>
        <w:pStyle w:val="Style13"/>
        <w:rPr/>
      </w:pPr>
      <w:r>
        <w:rPr/>
        <w:t>　　近日，两名“大师”相继出事。一个是吴泽衡，妄称“佛祖转世”“皇帝转生”，自创“华藏宗门”，被检察机关以涉嫌组织、利用邪教组织破坏法律实施等罪名提起公诉；另一个是“气功大师”王林，与官员、明星等政商娱乐圈人士多有交集，因涉及绑架杀人案被警方调查。</w:t>
      </w:r>
    </w:p>
    <w:p>
      <w:pPr>
        <w:pStyle w:val="Style13"/>
        <w:rPr/>
      </w:pPr>
      <w:r>
        <w:rPr/>
        <w:t>　　细究两人的发迹史，可发现诸多相似之处。他们皆行走江湖多年，号称拥有特异功能。比如吴泽衡自吹有“天眼通”“宿命通”，会隔空取物，能治各种疑难杂症，仅靠见面对话就能用气功治病；王林经常演示空盆来蛇、空杯来酒，还经常称要用气功“戳死”得罪他的徒弟、采访中对他不够恭敬的记者。最重要的是，两人都有众多拥趸，并因此名利双收，聚敛了惊人的财富。</w:t>
      </w:r>
    </w:p>
    <w:p>
      <w:pPr>
        <w:pStyle w:val="Style13"/>
        <w:rPr/>
      </w:pPr>
      <w:r>
        <w:rPr/>
        <w:t>　　从起朱楼、宴宾客，到楼塌了、被关了，吴泽衡与王林的最终命运，应交由法律裁决。与此同时，也该追问，两人与江湖术士无异，却拥有大批弟子，且不乏高学历者、知名人士，难道他们真有超人之能？那些在娱乐圈或官场深耕多年之人，何以被王林们迷得团团转？</w:t>
      </w:r>
    </w:p>
    <w:p>
      <w:pPr>
        <w:pStyle w:val="Style13"/>
        <w:rPr/>
      </w:pPr>
      <w:r>
        <w:rPr/>
        <w:t>　　先可确定，智商高不等于情商高，情商高不等于无软肋；有学识不等于有见识，有见识不等于无所不能。日本臭名昭著的奥姆真理教，曾制造震惊世界的东京地铁毒气事件，具体实施的几名信徒全都受过高等教育。该教创始人麻原彰晃之所以能够俘获那么多信徒，一开始也是因为他宣扬自身拥有特异功能，用“道理”取代真理，又用所谓的“神谕”取代道理，引得不少人顶礼膜拜。</w:t>
      </w:r>
    </w:p>
    <w:p>
      <w:pPr>
        <w:pStyle w:val="Style13"/>
        <w:rPr/>
      </w:pPr>
      <w:r>
        <w:rPr/>
        <w:t>　　但凡搞邪教、行怪力乱神之人，所擅长的，无非一骗二吓三诱惑。对于吴泽衡、王林来说，“特异功能”只是招徕资源的敲门砖，他们更像是高明的心理学大师，看懂了慕名者的心理，深知求助者的人性弱点。那些心中有非分之想、渴求通过“神迹”谋取利益的人，最容易中了吴泽衡们的道。那些不拜苍生拜鬼神的官员们，深陷其中，理与此同。</w:t>
      </w:r>
    </w:p>
    <w:p>
      <w:pPr>
        <w:pStyle w:val="Style13"/>
        <w:rPr/>
      </w:pPr>
      <w:r>
        <w:rPr/>
        <w:t>　　从更广的视野观之，吴泽衡、王林们大行其道，一与公民科学素养的缺失有关——</w:t>
      </w:r>
      <w:r>
        <w:rPr/>
        <w:t>2013</w:t>
      </w:r>
      <w:r>
        <w:rPr/>
        <w:t>年</w:t>
      </w:r>
      <w:r>
        <w:rPr/>
        <w:t>12</w:t>
      </w:r>
      <w:r>
        <w:rPr/>
        <w:t>省市抽样调查结果显示，我国公民的科学素质整体水平达到</w:t>
      </w:r>
      <w:r>
        <w:rPr/>
        <w:t>4.48%</w:t>
      </w:r>
      <w:r>
        <w:rPr/>
        <w:t>，但与发达国家仍有较大差距；二与社会快速转型带来的不适有关——正如有学者所称，现代化引起的巨变除了使人们感到新鲜好奇之外，也使千千万万的人患上了现代化综合征：伤感怀旧，焦灼浮躁，孤独冷漠。多元文化、多元思想、多元价值观之下，各种思潮涌起，人们无所适从，便容易出现信仰迷茫和道德失范。</w:t>
      </w:r>
    </w:p>
    <w:p>
      <w:pPr>
        <w:pStyle w:val="Style13"/>
        <w:rPr/>
      </w:pPr>
      <w:r>
        <w:rPr/>
        <w:t>　　“篱笆扎得紧，野狗野猫钻不进”。越是在物质发达的时代，越需要精神的家园；越是价值多元化的时代，越需要健康的信仰。精神缺乏定力，就容易失魂落魄；目光缺乏穿透力，最容易为歪理邪说所蛊惑。诗人惠特曼说，“没有信仰，则没有名副其实的品行和生命”。清醒坚定的正确信仰，才是应对繁杂社会的定海神针，也是帮助我们洞穿迷雾妖气的火眼金睛。</w:t>
      </w:r>
    </w:p>
    <w:p>
      <w:pPr>
        <w:pStyle w:val="Style13"/>
        <w:rPr/>
      </w:pPr>
      <w:r>
        <w:rPr/>
        <w:t>　　健康的信仰从哪里来？它体现在对优秀传统价值的认可，比如诚信友善；体现在对人类美好价值的向往，比如自由平等；也体现在对当下社会共识的践行，比如公正法治。社会主义核心价值观并不抽象，它承接传统美德，又对接现代文明；它滋润着我们的心灵世界，又渗透在每个人的生活轨迹中。以它为精神导航，才不会迷失；时时深味其精髓，人生才不会触礁。</w:t>
      </w:r>
    </w:p>
    <w:p>
      <w:pPr>
        <w:pStyle w:val="Style13"/>
        <w:rPr/>
      </w:pPr>
      <w:r>
        <w:rPr/>
        <w:t>　　“人生最可怕的不是身体失去自由，而是精神不能自主，这种痛楚无时无刻不在折磨着自己。”一位被吴泽衡蒙骗的人如此忏悔。“但立直标，终无曲影”，要想不在时代的滚滚洪流中随波沉沦，不被歪门邪道所诱骗蛊惑，拨正信仰的指针是不二法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38:00Z</dcterms:created>
  <dc:creator>康芳琴</dc:creator>
  <dc:description/>
  <cp:keywords/>
  <dc:language>en-US</dc:language>
  <cp:lastModifiedBy>党委办公室</cp:lastModifiedBy>
  <dcterms:modified xsi:type="dcterms:W3CDTF">2015-07-21T01:41:00Z</dcterms:modified>
  <cp:revision>3</cp:revision>
  <dc:subject/>
  <dc:title>政治学习通知</dc:title>
</cp:coreProperties>
</file>