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附件</w:t>
      </w:r>
      <w:r>
        <w:rPr/>
        <w:t>1</w:t>
      </w:r>
    </w:p>
    <w:p>
      <w:pPr>
        <w:pStyle w:val="Heading1"/>
        <w:rPr/>
      </w:pPr>
      <w:r>
        <w:rPr/>
        <w:t>人民日报社论：干在实处 走在前列</w:t>
      </w:r>
    </w:p>
    <w:p>
      <w:pPr>
        <w:pStyle w:val="Heading4"/>
        <w:ind w:firstLine="1653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热烈庆祝中国共产党成立九十四周年</w:t>
      </w:r>
    </w:p>
    <w:p>
      <w:pPr>
        <w:pStyle w:val="Heading5"/>
        <w:ind w:firstLine="3064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</w:p>
    <w:p>
      <w:pPr>
        <w:pStyle w:val="Style11"/>
        <w:rPr/>
      </w:pPr>
      <w:r>
        <w:rPr/>
        <w:t>　</w:t>
      </w:r>
      <w:r>
        <w:rPr/>
        <w:t xml:space="preserve">  </w:t>
      </w:r>
      <w:r>
        <w:rPr/>
        <w:t>今天是党的</w:t>
      </w:r>
      <w:r>
        <w:rPr/>
        <w:t>94</w:t>
      </w:r>
      <w:r>
        <w:rPr/>
        <w:t>岁生日。仰望党旗，每一名中国共产党党员更加深切感受到自己肩上沉甸甸的责任。从上海石库门寻找光明的探路人，到驾驭世界第二大经济体的领航者，肩负执政兴国的神圣使命，我们有一往无前的豪情，更有时不我待的警醒。</w:t>
      </w:r>
    </w:p>
    <w:p>
      <w:pPr>
        <w:pStyle w:val="Style11"/>
        <w:rPr/>
      </w:pPr>
      <w:r>
        <w:rPr/>
        <w:t>　　中国共产党与中华民族的前途命运紧紧联系在一起，构成当代中国最为关键的“命运共同体”。近百年来，这个共同体合力将一个曾经饱受屈辱的国家重新带上康庄大道，我们离民族复兴的梦想从未如此之近。抓住时代赋予我们的战略机遇期，深化改革、厉行法治、从严治党、共建小康，“四个全面”战略布局清晰勾画出我们走向复兴的方略和路径，接下来的，就是以攻城拔寨的昂扬斗志，一步一个脚印将蓝图铺展在神州大地。</w:t>
      </w:r>
    </w:p>
    <w:p>
      <w:pPr>
        <w:pStyle w:val="Style11"/>
        <w:rPr/>
      </w:pPr>
      <w:r>
        <w:rPr/>
        <w:t>　　经济换挡升级肯定要经历化蛹为蝶的阵痛，全面深化改革必然会动很多人的奶酪，国家治理现代化没有任何捷径可走，一个十几亿人的国家要穿越历史的三峡，走向复兴的彼岸，跨越之难、阻力之大，很多方面会超出人们的想象。面对地区城乡间发展的不平衡，如何实现惠及全体人民的全面小康？面对旧有发展方式难以为继的倒逼压力，如何主动适应和引领经济新常态，进一步释放发展潜力？面对人民的梦想期待，如何让最广大的民众有更多获得感？克服前进路上的困难挑战，经受住转型期各种风险考验，实现现代化进程中的“惊世一跃”，关键在党总揽全局、协调各方，关键在</w:t>
      </w:r>
      <w:r>
        <w:rPr/>
        <w:t>8700</w:t>
      </w:r>
      <w:r>
        <w:rPr/>
        <w:t>多万党员抖擞精神、奋发有为，干在实处、走在前列。</w:t>
      </w:r>
    </w:p>
    <w:p>
      <w:pPr>
        <w:pStyle w:val="Style11"/>
        <w:rPr/>
      </w:pPr>
      <w:r>
        <w:rPr/>
        <w:t>　　干在实处、走在前列，首先要有“落到实处”的紧迫感。今天，我们距离实现全面建成小康社会目标只有不到</w:t>
      </w:r>
      <w:r>
        <w:rPr/>
        <w:t>6</w:t>
      </w:r>
      <w:r>
        <w:rPr/>
        <w:t>年时间，时间不等人，形势不等人。无为懈怠，丧失的是宝贵的发展机遇；轻飘虚浮，到头来必将大业难成。放眼全局，每一项出台的改革措施都得铆足了劲往前推，才不至于成为拖后腿的环节；每一个地区、行业和部门都要积极作为，事事有着落，招招见实效，才能为未来赢得主动。拿出只争朝夕的不懈干劲、马上就办的雷厉风行，将每一项工作落细落小落实，人民在看着我们，历史在看着我们。</w:t>
      </w:r>
    </w:p>
    <w:p>
      <w:pPr>
        <w:pStyle w:val="Style11"/>
        <w:rPr/>
      </w:pPr>
      <w:r>
        <w:rPr/>
        <w:t>　　干在实处、走在前列，必须保持“从严从实”的过硬作风。凡事严中求，实中取。既定的发展蓝图、改革任务、法治目标，莫不需要全党同志以“严”的精神去推进，以“实”的作风去落实。以“三严三实”为修身之本、为政之道、成事之要，校准“心中有党、心中有民、心中有责、心中有戒”的政治坐标，就不怕自身不强、不愁民心不聚。补足精神钙质，上紧作风发条，织牢制度笼子，紧握法纪戒尺，做事不应付、做人不对付，我们才能挺得起脊梁、经得起考验，对得起共产党人这个庄严称号。</w:t>
      </w:r>
    </w:p>
    <w:p>
      <w:pPr>
        <w:pStyle w:val="Style11"/>
        <w:rPr/>
      </w:pPr>
      <w:r>
        <w:rPr/>
        <w:t>　　干在实处、走在前列，务必锤炼敢于担当、勇于任事的品格。“其作始也简，其将毕也必巨”，改革如何啃下硬骨头，经济新常态下如何实现动力转换，发展面临的新问题新课题如何破解，作风建设如何治顽疾除病根，都需要广大党员干部身先士卒、冲锋陷阵。“既然党和国家前途命运交给了我们，就要担当起这个责任”。担当起这个责任，就得有忧国忧民、夙夜在公的忧患，就得有为官一任、造福一方的肝胆，就得有在岗勤勉、敬业奉献的状态。我们的事业不追求显赫一时，一代又一代人不避艰险的接力奋斗，这就是我们这个党、这个民族、这个国家薪火相传、蓬勃发展的活力之源。</w:t>
      </w:r>
    </w:p>
    <w:p>
      <w:pPr>
        <w:pStyle w:val="Style11"/>
        <w:rPr/>
      </w:pPr>
      <w:r>
        <w:rPr/>
        <w:t>　　“要给大家好好讲，告诉大家我们党是怎么走过来的”，在贵州考察时参观遵义会议陈列馆，习近平总书记有此嘱咐，其实也是感慨。回望九十四载风雨历程，牢记我们肩负的历史使命，在不忘初心中行稳致远，在不忘本来中开辟未来，我们定能交出无愧于时代、无愧于历史、无愧于人民的崭新答卷。</w:t>
      </w:r>
    </w:p>
    <w:p>
      <w:pPr>
        <w:pStyle w:val="Heading1"/>
        <w:rPr/>
      </w:pPr>
      <w:r>
        <w:rPr/>
        <w:t>附件</w:t>
      </w:r>
      <w:r>
        <w:rPr/>
        <w:t>2</w:t>
      </w:r>
    </w:p>
    <w:p>
      <w:pPr>
        <w:pStyle w:val="Heading1"/>
        <w:rPr/>
      </w:pPr>
      <w:r>
        <w:rPr/>
        <w:t>人民日报评论：</w:t>
      </w:r>
    </w:p>
    <w:p>
      <w:pPr>
        <w:pStyle w:val="Heading1"/>
        <w:ind w:firstLine="1687"/>
        <w:rPr/>
      </w:pPr>
      <w:r>
        <w:rPr/>
        <w:t>伟大事业呼唤更多好干部</w:t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t>分享到</w:t>
      </w:r>
      <w:r>
        <w:rPr>
          <w:b/>
          <w:vanish/>
          <w:sz w:val="28"/>
          <w:szCs w:val="28"/>
        </w:rPr>
        <w:t>..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2">
        <w:r>
          <w:rPr>
            <w:rStyle w:val="InternetLink"/>
            <w:vanish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vanish/>
          </w:rPr>
          <w:t>分享到人人</w:t>
        </w:r>
      </w:hyperlink>
      <w:r>
        <w:rPr>
          <w:rFonts w:eastAsia="Times New Roman"/>
          <w:vanish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hyperlink r:id="rId4">
        <w:r>
          <w:rPr>
            <w:rStyle w:val="InternetLink"/>
            <w:vanish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vanish/>
          </w:rPr>
          <w:t>分享到</w:t>
        </w:r>
        <w:r>
          <w:rPr>
            <w:rStyle w:val="InternetLink"/>
            <w:vanish/>
          </w:rPr>
          <w:t>QQ</w:t>
        </w:r>
        <w:r>
          <w:rPr>
            <w:rStyle w:val="InternetLink"/>
            <w:vanish/>
          </w:rPr>
          <w:t>空间</w:t>
        </w:r>
      </w:hyperlink>
      <w:r>
        <w:rPr>
          <w:rFonts w:eastAsia="Times New Roman"/>
          <w:vanish/>
        </w:rPr>
        <w:t xml:space="preserve"> </w:t>
      </w:r>
    </w:p>
    <w:p>
      <w:pPr>
        <w:pStyle w:val="Style11"/>
        <w:rPr/>
      </w:pPr>
      <w:r>
        <w:rPr/>
        <w:t>　　党的</w:t>
      </w:r>
      <w:r>
        <w:rPr/>
        <w:t>94</w:t>
      </w:r>
      <w:r>
        <w:rPr/>
        <w:t>周岁生日到来之际，全国优秀县委书记表彰会在北京召开。</w:t>
      </w:r>
      <w:r>
        <w:rPr/>
        <w:t>102</w:t>
      </w:r>
      <w:r>
        <w:rPr/>
        <w:t>名优秀县委书记走上领奖台，接受党和国家的隆重表彰。这体现了党中央对县委书记和县域治理的高度重视，也是对广大党员领导干部的巨大鼓舞。</w:t>
      </w:r>
    </w:p>
    <w:p>
      <w:pPr>
        <w:pStyle w:val="Style11"/>
        <w:rPr/>
      </w:pPr>
      <w:r>
        <w:rPr/>
        <w:t>　　“郡县治，天下安”，在我们党的组织结构和国家政权结构中，县一级处于承上启下的关键环节。如果把县级党委称作执政兴国的“一线指挥部”，县委书记就是“一线总指挥”。党的十八大以来，以习近平同志为总书记的党中央高度重视县委书记这支队伍的建设，从举办县委书记研修班，到表彰优秀县委书记，就是为了引导和推动县委书记在发展经济、保障民生、维护稳定、促进长治久安中发挥更好作用。</w:t>
      </w:r>
    </w:p>
    <w:p>
      <w:pPr>
        <w:pStyle w:val="Style11"/>
        <w:rPr/>
      </w:pPr>
      <w:r>
        <w:rPr/>
        <w:t>　　“民之所好好之，民之所恶恶之”。在受到表彰的优秀县委书记中，有的带领干部群众艰苦奋斗、扎实创业，努力改变贫穷落后面貌，争当推动科学发展的“领头雁”；有的在深化改革的大潮中敢闯敢干、敢为天下先，争做破解难题的“排头兵”；有的面对复杂形势和任务，头脑清醒、旗帜鲜明，勇当维护社会和谐稳定的“指挥员”；有的在自然灾害和突发事件中临危不惧、冲锋在前，成为干部群众的“主心骨”……在他们身上，集中体现着心中有党、心中有民、心中有责、心中有戒的时代要求，彰显了信念坚定、为民服务、勤政务实、敢于担当、清正廉洁的好干部形象。这些好干部树起的榜样，必将激励更多人在见贤中思齐、在感动中行动，进一步凝聚昂扬向上、奋发有为的强大正能量。</w:t>
      </w:r>
    </w:p>
    <w:p>
      <w:pPr>
        <w:pStyle w:val="Style11"/>
        <w:rPr/>
      </w:pPr>
      <w:r>
        <w:rPr/>
        <w:t>　　办好中国的事情，关键在党，关键在人，需要一批又一批好干部。好干部越多，我们的事业就越兴旺，前途就越光明。协调推进“四个全面”战略布局，挑战多、任务重，需要更多县委书记以天下为己任、以人民为信念，需要更多党员干部敢于担当、勇挑重担，需要造就一支宏大的奋发有为的干部队伍。</w:t>
      </w:r>
    </w:p>
    <w:p>
      <w:pPr>
        <w:pStyle w:val="Style11"/>
        <w:rPr/>
      </w:pPr>
      <w:r>
        <w:rPr/>
        <w:t>　　今天，面对社会深刻变革的复杂环境，如何看清形势；把握和引领经济发展新常态，如何适应趋势；在艰巨繁重的任务和各种矛盾的交织中，如何发挥优势，这些都对领导干部提出了新的更高要求。面对新形势新任务，各级领导干部要以焦裕禄同志为榜样，按照习近平总书记提出的四点要求，做政治的明白人，真正做到头脑始终清醒、立场始终坚定；做发展的开路人，真正做到为官一任，造福一方；做群众的贴心人，真正做到心系群众、热爱群众、服务群众；做班子的带头人，真正做到率先垂范、以上率下。</w:t>
      </w:r>
    </w:p>
    <w:p>
      <w:pPr>
        <w:pStyle w:val="Style11"/>
        <w:widowControl/>
        <w:spacing w:before="280" w:after="280"/>
        <w:jc w:val="left"/>
        <w:rPr/>
      </w:pPr>
      <w:r>
        <w:rPr/>
        <w:t>　　闻鼙鼓而思良将。从焦裕禄、谷文昌到今天受到表彰的优秀县委书记，人民期盼好干部，时代呼唤好干部。以先进典型为榜样，学习他们坚定的信仰信念、赤诚的为民情怀、清廉的为政品格、强烈的担当精神，把自己锻造成党执政大厦地基中“坚实的钢筋”，党和人民的事业就一定能开拓进取、兴旺发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(function(s,d,e){if(/renren\.com/.test(d.location))return;var f=&apos;http://share.renren.com/share/buttonshare?link=&apos;,u=d.location,l=d.title,p=%5Be(u),&apos;&amp;title=&apos;,e(l)%5D.join(&apos;&apos;);function a(){if(!window.open(%5Bf,p%5D.join(&apos;&apos;),&apos;xnshare&apos;,%5B&apos;toolbar=0,status=0,resizable=1,width=626,height=436,left=&apos;,(s.width-626)/2,&apos;,top=&apos;,(s.height-436)/2%5D.join(&apos;&apos;)))u.href=%5Bf,p%5D.join(&apos;&apos;);};if(/Firefox/.test(navigator.userAgent))setTimeout(a,0);else a();})(screen,document,encodeURIComponent)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9:00Z</dcterms:created>
  <dc:creator>康芳琴</dc:creator>
  <dc:description/>
  <cp:keywords/>
  <dc:language>en-US</dc:language>
  <cp:lastModifiedBy>党委办公室</cp:lastModifiedBy>
  <dcterms:modified xsi:type="dcterms:W3CDTF">2015-07-01T02:55:00Z</dcterms:modified>
  <cp:revision>3</cp:revision>
  <dc:subject/>
  <dc:title>政治学习通知</dc:title>
</cp:coreProperties>
</file>