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超说明书用药备案申请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药品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说明书中规定的内容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（适应症、剂量、用法、用量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超说明书使用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超说明书使用循证医学证据：</w:t>
            </w:r>
          </w:p>
          <w:tbl>
            <w:tblPr>
              <w:tblW w:w="82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672"/>
              <w:gridCol w:w="3376"/>
              <w:gridCol w:w="3542"/>
            </w:tblGrid>
            <w:tr>
              <w:trPr>
                <w:trHeight w:val="702" w:hRule="atLeast"/>
              </w:trPr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级 </w:t>
                  </w:r>
                </w:p>
              </w:tc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随机对照试验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CT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的系统评价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eta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析 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最高，金标准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级 </w:t>
                  </w:r>
                </w:p>
              </w:tc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个样本量足够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CT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可靠性较高，建议使用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级 </w:t>
                  </w:r>
                </w:p>
              </w:tc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有对照组但未用随机方法分组（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CT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 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有一定的可靠性，可以采用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Ⅳ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级 </w:t>
                  </w:r>
                </w:p>
              </w:tc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无对照的病例观察 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可靠性较差，可供参考 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Ⅴ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级 </w:t>
                  </w:r>
                </w:p>
              </w:tc>
              <w:tc>
                <w:tcPr>
                  <w:tcW w:w="3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人经验和观点 </w:t>
                  </w:r>
                </w:p>
              </w:tc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可靠性最差，仅供参考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申请科室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科主任签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药事管理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需附循证医学证据资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4:00Z</dcterms:created>
  <dc:creator>院长办公室</dc:creator>
  <dc:description/>
  <cp:keywords/>
  <dc:language>en-US</dc:language>
  <cp:lastModifiedBy>微软用户</cp:lastModifiedBy>
  <dcterms:modified xsi:type="dcterms:W3CDTF">2014-10-13T08:59:00Z</dcterms:modified>
  <cp:revision>3</cp:revision>
  <dc:subject/>
  <dc:title>超说明书用药备案申请表</dc:title>
</cp:coreProperties>
</file>