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2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7-20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21-24  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25-29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陈  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冯振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海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朱  帅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杨沛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付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耀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吕静雯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晁  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寇筱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康芳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侯迦千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宇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杨秋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薛  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薛  凡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孙颖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李  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董  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李孟怡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刘  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李  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吕  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王宇凡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贺军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曹  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谭  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李  祯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李  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张玥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刘  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赵  阳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赵振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李鹏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李  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姚  澜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  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周觐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王  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胡大洲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尔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王  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刘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王  雪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军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马  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同艳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罗  怡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鑫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王书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马肖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冯欣欣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买秋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刘  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王  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杨  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陈海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程  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2:00Z</dcterms:created>
  <dc:creator>院长办公室</dc:creator>
  <dc:description/>
  <cp:keywords/>
  <dc:language>en-US</dc:language>
  <cp:lastModifiedBy>诸静</cp:lastModifiedBy>
  <cp:lastPrinted>2018-09-20T10:34:00Z</cp:lastPrinted>
  <dcterms:modified xsi:type="dcterms:W3CDTF">2020-02-01T00:46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