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培养专项科研基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lwj</cp:lastModifiedBy>
  <cp:lastPrinted>2013-03-08T12:26:00Z</cp:lastPrinted>
  <dcterms:modified xsi:type="dcterms:W3CDTF">2018-09-06T03:42:00Z</dcterms:modified>
  <cp:revision>2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