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MS PMincho;Arial Unicode MS" w:hAnsi="MS PMincho;Arial Unicode MS" w:eastAsia="MS PMincho;Arial Unicode MS" w:cs="MS PMincho;Arial Unicode MS"/>
          <w:b/>
          <w:b/>
          <w:sz w:val="24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一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02</w:t>
      </w:r>
      <w:r>
        <w:rPr/>
        <w:t>教室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18"/>
        <w:gridCol w:w="1743"/>
        <w:gridCol w:w="2021"/>
        <w:gridCol w:w="2579"/>
      </w:tblGrid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丛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小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亚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</w:rPr>
              <w:t>午休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微生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运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微生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凌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棪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鲁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实验动物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方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（法医学）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力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祎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</w:t>
            </w:r>
          </w:p>
        </w:tc>
      </w:tr>
      <w:tr>
        <w:trPr>
          <w:trHeight w:val="4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-17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二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，交大财经校区教学主楼</w:t>
      </w:r>
      <w:r>
        <w:rPr>
          <w:rFonts w:eastAsia="仿宋_GB2312" w:ascii="仿宋_GB2312" w:hAnsi="仿宋_GB2312"/>
          <w:b/>
          <w:sz w:val="24"/>
        </w:rPr>
        <w:t>403</w:t>
      </w:r>
      <w:r>
        <w:rPr>
          <w:rFonts w:ascii="仿宋_GB2312" w:hAnsi="仿宋_GB2312" w:eastAsia="仿宋_GB2312"/>
          <w:b/>
          <w:sz w:val="24"/>
        </w:rPr>
        <w:t>教室）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86"/>
        <w:gridCol w:w="1855"/>
        <w:gridCol w:w="2085"/>
        <w:gridCol w:w="2669"/>
      </w:tblGrid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敏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笑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桂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淑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秦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病理生理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琳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丽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存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才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事管理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磊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统计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与预防医学</w:t>
            </w:r>
          </w:p>
        </w:tc>
      </w:tr>
      <w:tr>
        <w:trPr>
          <w:trHeight w:val="4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:15-16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彩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医学与卫生事业管理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三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04</w:t>
      </w:r>
      <w:r>
        <w:rPr/>
        <w:t>教室）</w:t>
      </w:r>
    </w:p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964"/>
        <w:gridCol w:w="1948"/>
        <w:gridCol w:w="2182"/>
        <w:gridCol w:w="2108"/>
      </w:tblGrid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:30-8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思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瑞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紫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永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针灸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小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旭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巧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学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勤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</w:t>
            </w:r>
          </w:p>
        </w:tc>
      </w:tr>
      <w:tr>
        <w:trPr>
          <w:trHeight w:val="4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人体科学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四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05</w:t>
      </w:r>
      <w:r>
        <w:rPr/>
        <w:t>教室）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942"/>
        <w:gridCol w:w="1927"/>
        <w:gridCol w:w="2157"/>
        <w:gridCol w:w="2141"/>
      </w:tblGrid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开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胜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35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35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见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30-9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45-10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:00-10: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鹏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红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洪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湘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五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07</w:t>
      </w:r>
      <w:r>
        <w:rPr/>
        <w:t>教室）</w:t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955"/>
        <w:gridCol w:w="1939"/>
        <w:gridCol w:w="2171"/>
        <w:gridCol w:w="2154"/>
      </w:tblGrid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昌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爱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莎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30-9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瘤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45-10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瘤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:00-10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神经病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章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淑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酉鹏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仲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:30-14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夏育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皮肤病与性病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:45-1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鼎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皮肤病与性病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口腔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龙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口腔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口腔附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秦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六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08</w:t>
      </w:r>
      <w:r>
        <w:rPr/>
        <w:t>教室）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956"/>
        <w:gridCol w:w="1938"/>
        <w:gridCol w:w="2173"/>
        <w:gridCol w:w="2155"/>
      </w:tblGrid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锦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:45-9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寇惠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00-9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倪雅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选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赛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卫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玺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海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婷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七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09</w:t>
      </w:r>
      <w:r>
        <w:rPr/>
        <w:t>教室）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948"/>
        <w:gridCol w:w="1931"/>
        <w:gridCol w:w="2162"/>
        <w:gridCol w:w="2146"/>
      </w:tblGrid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凯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医学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静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国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婉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:30-10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海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  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春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卫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锡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洁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芳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翠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八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交大财经校区教学主楼</w:t>
      </w:r>
      <w:r>
        <w:rPr/>
        <w:t>411</w:t>
      </w:r>
      <w:r>
        <w:rPr/>
        <w:t>教室）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904"/>
        <w:gridCol w:w="1889"/>
        <w:gridCol w:w="2115"/>
        <w:gridCol w:w="2099"/>
      </w:tblGrid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:45-9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鸿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改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小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西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宏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养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舜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第九组技能测试时间安排</w:t>
      </w:r>
      <w:r>
        <w:rPr>
          <w:b/>
          <w:sz w:val="24"/>
        </w:rPr>
        <w:t>（医学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，交大财经校区教学主楼</w:t>
      </w:r>
      <w:r>
        <w:rPr>
          <w:rFonts w:eastAsia="仿宋_GB2312" w:ascii="仿宋_GB2312" w:hAnsi="仿宋_GB2312"/>
          <w:b/>
          <w:sz w:val="32"/>
          <w:szCs w:val="32"/>
        </w:rPr>
        <w:t>412</w:t>
      </w:r>
      <w:r>
        <w:rPr>
          <w:rFonts w:ascii="仿宋_GB2312" w:hAnsi="仿宋_GB2312" w:eastAsia="仿宋_GB2312"/>
          <w:b/>
          <w:sz w:val="32"/>
          <w:szCs w:val="32"/>
        </w:rPr>
        <w:t>教室）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904"/>
        <w:gridCol w:w="1889"/>
        <w:gridCol w:w="2115"/>
        <w:gridCol w:w="2099"/>
      </w:tblGrid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00-9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顺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光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宁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善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占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亚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清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战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十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，交大财经校区教学主楼</w:t>
      </w:r>
      <w:r>
        <w:rPr>
          <w:rFonts w:eastAsia="仿宋_GB2312" w:ascii="仿宋_GB2312" w:hAnsi="仿宋_GB2312"/>
          <w:b/>
          <w:sz w:val="32"/>
          <w:szCs w:val="32"/>
        </w:rPr>
        <w:t>413</w:t>
      </w:r>
      <w:r>
        <w:rPr>
          <w:rFonts w:ascii="仿宋_GB2312" w:hAnsi="仿宋_GB2312" w:eastAsia="仿宋_GB2312"/>
          <w:b/>
          <w:sz w:val="32"/>
          <w:szCs w:val="32"/>
        </w:rPr>
        <w:t>教室）</w:t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913"/>
        <w:gridCol w:w="1897"/>
        <w:gridCol w:w="2125"/>
        <w:gridCol w:w="2108"/>
      </w:tblGrid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5-9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15-9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急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30-9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耳鼻咽喉科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汉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博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海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雪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小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泱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进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教师技能测试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第</w:t>
      </w:r>
      <w:r>
        <w:rPr>
          <w:rFonts w:ascii="MS PMincho;Arial Unicode MS" w:hAnsi="MS PMincho;Arial Unicode MS" w:cs="MS PMincho;Arial Unicode MS"/>
          <w:b/>
          <w:sz w:val="30"/>
          <w:szCs w:val="30"/>
        </w:rPr>
        <w:t>十一</w:t>
      </w:r>
      <w:r>
        <w:rPr>
          <w:rFonts w:ascii="MS PMincho;Arial Unicode MS" w:hAnsi="MS PMincho;Arial Unicode MS" w:cs="宋体;SimSun"/>
          <w:b/>
          <w:sz w:val="30"/>
          <w:szCs w:val="30"/>
        </w:rPr>
        <w:t>组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技能</w:t>
      </w:r>
      <w:r>
        <w:rPr>
          <w:rFonts w:ascii="MS PMincho;Arial Unicode MS" w:hAnsi="MS PMincho;Arial Unicode MS" w:cs="宋体;SimSun"/>
          <w:b/>
          <w:sz w:val="30"/>
          <w:szCs w:val="30"/>
        </w:rPr>
        <w:t>测试时间</w:t>
      </w:r>
      <w:r>
        <w:rPr>
          <w:rFonts w:ascii="MS PMincho;Arial Unicode MS" w:hAnsi="MS PMincho;Arial Unicode MS" w:cs="MS PMincho;Arial Unicode MS" w:eastAsia="MS PMincho;Arial Unicode MS"/>
          <w:b/>
          <w:sz w:val="30"/>
          <w:szCs w:val="30"/>
        </w:rPr>
        <w:t>安排</w:t>
      </w:r>
      <w:r>
        <w:rPr>
          <w:rFonts w:ascii="MS PMincho;Arial Unicode MS" w:hAnsi="MS PMincho;Arial Unicode MS" w:cs="MS PMincho;Arial Unicode MS"/>
          <w:b/>
          <w:sz w:val="24"/>
        </w:rPr>
        <w:t>（医学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，交大财经校区教学主楼</w:t>
      </w:r>
      <w:r>
        <w:rPr>
          <w:rFonts w:eastAsia="仿宋_GB2312" w:ascii="仿宋_GB2312" w:hAnsi="仿宋_GB2312"/>
          <w:b/>
          <w:sz w:val="32"/>
          <w:szCs w:val="32"/>
        </w:rPr>
        <w:t>414</w:t>
      </w:r>
      <w:r>
        <w:rPr>
          <w:rFonts w:ascii="仿宋_GB2312" w:hAnsi="仿宋_GB2312" w:eastAsia="仿宋_GB2312"/>
          <w:b/>
          <w:sz w:val="32"/>
          <w:szCs w:val="32"/>
        </w:rPr>
        <w:t>教室）</w:t>
      </w:r>
    </w:p>
    <w:tbl>
      <w:tblPr>
        <w:tblW w:w="9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21"/>
        <w:gridCol w:w="1905"/>
        <w:gridCol w:w="2133"/>
        <w:gridCol w:w="2117"/>
      </w:tblGrid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测人员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任教学科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一附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:45-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:00-9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大二附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美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劲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5-11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艾文婷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-11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5-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转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3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-13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3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雅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-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佳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Arial Unicode MS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7:00Z</dcterms:created>
  <dc:creator>微软用户</dc:creator>
  <dc:description/>
  <cp:keywords/>
  <dc:language>en-US</dc:language>
  <cp:lastModifiedBy>微软用户</cp:lastModifiedBy>
  <cp:lastPrinted>2015-04-22T16:29:00Z</cp:lastPrinted>
  <dcterms:modified xsi:type="dcterms:W3CDTF">2015-04-23T01:16:00Z</dcterms:modified>
  <cp:revision>3</cp:revision>
  <dc:subject/>
  <dc:title>3月14日结构化面试考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