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3510"/>
        <w:gridCol w:w="720"/>
        <w:gridCol w:w="720"/>
      </w:tblGrid>
      <w:tr>
        <w:trPr>
          <w:trHeight w:val="51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自然科学基金申请书形式审查表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名称：</w:t>
            </w:r>
          </w:p>
        </w:tc>
      </w:tr>
      <w:tr>
        <w:trPr>
          <w:trHeight w:val="40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类别：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附属医院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项目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查内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自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查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通用审查项目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依托单位名称统一填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单位代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10049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系所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申请者所在学院。非直属医院必须使用完整的“西安交通大学医学院</w:t>
            </w:r>
            <w:r>
              <w:rPr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属医院”名称。不能出现原医院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项目类别及限项规定一览表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做超项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认真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自然科学基金项目指南（注意各学部、各处的资助范围和新的申请代码）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确选择了投送的学部和领域。选择了与申请项目研究方向符合的申请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是否具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若都不具有，需在申请书后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高级专业技术职务同行专家推荐信纸质材料并上传扫描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推荐者需亲笔签字，并已注明单位、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若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在读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签署的同意其申请项目的函件纸质材料并上传扫描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意函中已说明申请课题与学位论文的关系，承担课题后的工作时间和条件保证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若为非全职聘用的境外人员，需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任合同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提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含聘任岗位、聘任期限和每年在依托单位工作时间的说明（人力资源部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附件随申请书一并报送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申请项目时，需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承诺函纸质材料并上传扫描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境外人员参加项目：提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合作协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人员的知情同意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托签字的委托书纸质材料并上传扫描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学部：对于涉及医学伦理学的研究项目，要求申请者在申请书中提供所在单位或上级主管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伦理委员会的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对于如利用基因工程生物等开展的研究工作，要求写明其来源，如需要由其他实验室赠予，需提供对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赠予的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我校人员以我校为依托单位申请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签订合同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容含保障条件、工作时间、管理权限、经费使用、知识产权、违约责任、争议解决等）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时要经申请人所在单位的书面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所有材料作为附件随申请书报基金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姓名准确，且已签字确认。已加盖合作单位公章，且合作单位名称与公章一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相关附件上传完整。（包括推荐信、承诺函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要特别说明的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论文、获奖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书内容完整，纸质文件与电子文件版本号一致，纸质版无缺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审查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书中经费预算、经费预算说明已经财务处审核通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有合作单位的，应在经费预算说明中明确说明合作单位名称、承担任务、分配经费、是否已签订合作协议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青年基金项目没有超龄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以后出生，女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并且未曾获得过青年基金资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科学基金项目研究期限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左右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上项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研究期限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左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期限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经费金额按照指南中各学部要求预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项目“附注说明”栏内注明“重点项目领域名称”且已按要求准确填写立项领域后面所标出的对应得申请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部交叉重点项目除按要求填写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，还应注明交叉学科代码（即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项目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科研仪器项目，经费预算说明必须加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处、科研院公章、本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以上设备必须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以上单位报价单，购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以上设备必须单独附“设备购置申请书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青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青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男性应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含）以后出生，女性应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含）以后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青”研究期限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申请时不受限项规定限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杰青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青”申报人应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含）以后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青”研究期限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（管理、数学类项目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。申请时不受限项规定限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须附依托单位学术委员推荐意见和依托单位意见纸质材料，加盖公章。并在电子申请书中以附件形式扫描上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体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群体”研究期限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20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数学和管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须附依托单位学术委员推荐意见和依托单位意见纸质材料，加盖公章。并在电子申请书中以附件形式扫描上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外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须为外籍华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年在国内工作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提供合作协议电子版、纸质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期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申请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其延续资助项目研究期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申请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国际合作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、英文申请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双方签字的《合作协议书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者在所在国承担项目或发表论文情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者确认函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类材料在《指南》中均有明确要求，确认按照要求提供相应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自查确认签字：            预算财务审核签字：             学院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25:00Z</dcterms:created>
  <dc:creator>Administrator</dc:creator>
  <dc:description/>
  <cp:keywords/>
  <dc:language>en-US</dc:language>
  <cp:lastModifiedBy>微软用户</cp:lastModifiedBy>
  <dcterms:modified xsi:type="dcterms:W3CDTF">2016-02-22T01:40:00Z</dcterms:modified>
  <cp:revision>12</cp:revision>
  <dc:subject/>
  <dc:title/>
</cp:coreProperties>
</file>