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c00" stroked="t" o:allowincell="f" style="position:absolute;margin-left:10.05pt;margin-top:9.55pt;width:405pt;height:46.25pt;mso-wrap-style:none;v-text-anchor:middle;mso-position-horizontal:center" type="_x0000_t136">
            <v:path textpathok="t"/>
            <v:textpath on="t" fitshape="t" string="共青团陕西省委" style="font-family:&quot;方正小标宋简体&quot;;font-size:3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 id="shape_0" fillcolor="#ff3c00" stroked="t" o:allowincell="f" style="position:absolute;margin-left:10.05pt;margin-top:9.4pt;width:405pt;height:46.25pt;mso-wrap-style:none;v-text-anchor:middle;mso-position-horizontal:center" type="_x0000_t136">
            <v:path textpathok="t"/>
            <v:textpath on="t" fitshape="t" string="陕西省青年联合会" style="font-family:&quot;方正小标宋简体&quot;;font-size:3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0</wp:posOffset>
                </wp:positionV>
                <wp:extent cx="5579110" cy="2876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87640"/>
                          <a:chOff x="0" y="0"/>
                          <a:chExt cx="5579280" cy="28764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250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285840" cy="287640"/>
                          </a:xfrm>
                          <a:prstGeom prst="star5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53720"/>
                            <a:ext cx="250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90.5pt;width:439.25pt;height:22.65pt" coordorigin="-141,1810" coordsize="8785,453">
                <v:line id="shape_0" from="-141,2052" to="3808,2052" stroked="t" o:allowincell="f" style="position:absolute;mso-position-horizontal:center">
                  <v:stroke color="#ff3c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3c00" stroked="f" o:allowincell="f" style="position:absolute;left:4048;top:1810;width:449;height:452;mso-wrap-style:none;v-text-anchor:middle;mso-position-horizontal:center" type="_x0000_t12">
                  <v:fill o:detectmouseclick="t" type="solid" color2="#00c3ff"/>
                  <v:stroke color="#3465a4" joinstyle="round" endcap="flat"/>
                  <w10:wrap type="none"/>
                </v:shape>
                <v:line id="shape_0" from="4695,2052" to="8644,2052" stroked="t" o:allowincell="f" style="position:absolute;mso-position-horizontal:center">
                  <v:stroke color="#ff3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</w:rPr>
        <w:t>陕团联发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eastAsia="仿宋_GB2312" w:cs="仿宋;宋体" w:ascii="仿宋_GB2312" w:hAnsi="仿宋_GB2312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仿宋;宋体" w:eastAsia="方正小标宋简体;宋体"/>
          <w:kern w:val="0"/>
          <w:sz w:val="44"/>
          <w:szCs w:val="44"/>
        </w:rPr>
        <w:t>关于申报第</w:t>
      </w:r>
      <w:r>
        <w:rPr>
          <w:rFonts w:eastAsia="方正小标宋简体;宋体" w:cs="仿宋;宋体" w:ascii="方正小标宋简体;宋体" w:hAnsi="方正小标宋简体;宋体"/>
          <w:kern w:val="0"/>
          <w:sz w:val="44"/>
          <w:szCs w:val="44"/>
        </w:rPr>
        <w:t>14</w:t>
      </w:r>
      <w:r>
        <w:rPr>
          <w:rFonts w:ascii="方正小标宋简体;宋体" w:hAnsi="方正小标宋简体;宋体" w:cs="仿宋;宋体" w:eastAsia="方正小标宋简体;宋体"/>
          <w:kern w:val="0"/>
          <w:sz w:val="44"/>
          <w:szCs w:val="44"/>
        </w:rPr>
        <w:t>届“陕西青年五四奖章”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;宋体"/>
          <w:kern w:val="0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kern w:val="0"/>
          <w:sz w:val="44"/>
          <w:szCs w:val="44"/>
        </w:rPr>
        <w:t>人选的通知</w:t>
      </w:r>
    </w:p>
    <w:p>
      <w:pPr>
        <w:pStyle w:val="Normal"/>
        <w:spacing w:lineRule="exact" w:line="52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ascii="仿宋;宋体" w:hAnsi="仿宋;宋体" w:cs="FangSong;黑体" w:eastAsia="仿宋;宋体"/>
          <w:kern w:val="0"/>
          <w:sz w:val="32"/>
          <w:szCs w:val="32"/>
        </w:rPr>
        <w:t>各市（杨凌示范区、韩城市）团委、青联，省直各团工委，有关厅（局、企业）、高等学校团委，团省委各驻外团工委，团河南省委驻陕西团工委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“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陕西青年五四奖章”是共青团陕西省委、陕西省青联授予陕西优秀青年的最高荣誉。为集中展示当代陕西青年的精神品格和价值追求，树立政治进步、品德高尚、贡献突出的优秀青年典型，激励全省广大青年为加快推进“三个陕西”建设、实现“中国梦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”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而努力奋斗，共青团陕西省委、陕西省青联决定，举办第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届“陕西青年五四奖章”评选表彰活动。现将有关申报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严格把握申报条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;宋体" w:hAnsi="仿宋;宋体" w:cs="FangSong;黑体" w:eastAsia="仿宋;宋体"/>
          <w:kern w:val="0"/>
          <w:sz w:val="32"/>
          <w:szCs w:val="32"/>
        </w:rPr>
        <w:t>申报人选必须符合以下基本条件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年龄为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至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40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周岁（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97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年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月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日—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2001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年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月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日出生）的陕西籍青年，或主要工作、定居在陕西的青年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坚决拥护中国共产党的领导，热爱祖国、热爱人民、热爱社会主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遵纪守法，品德高尚，作风正派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理想信念坚定、本领过硬、勇于创新创造、矢志艰苦奋斗、品格高尚，在本职岗位上创先争优并取得突出成绩，具有良好的社会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获得过市级以上荣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ascii="仿宋;宋体" w:hAnsi="仿宋;宋体" w:cs="FangSong;黑体" w:eastAsia="仿宋;宋体"/>
          <w:kern w:val="0"/>
          <w:sz w:val="32"/>
          <w:szCs w:val="32"/>
        </w:rPr>
        <w:t>既要重点关注人选的思想道德素质、工作才能和工作业绩，又要突出基层导向、普通岗位导向，确保推荐人选结构合理、事迹突出、社会认同度高，为广大青年树立身边可学可比的青年典型，大力激发社会正能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认真履行申报程序和手续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推荐人选由市级团委和青联共同提名，也可由团省委各直属协会提名，其中各市团委、青联可推荐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2-3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名人选，杨凌示范区团工委、韩城市团委、省直各团工委及有关厅（局、企业）团委、各高校团委、团省委各驻外团工委、团河南省委驻陕西团工委、团省委各直属协会可分别推荐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-2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名人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推荐人选时要扩大视野、广辟渠道、优中选优，重点向基层一线倾斜，推荐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名以上人选时，不能是同一界别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各推荐单位要对推荐人选进行资格审核和严格考察，征求人选所在单位党组织、上级主管部门以及有关方面的意见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推荐人选要认真填写《第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届“陕西青年五四奖章”人选申报表》（见附件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），如实整理事迹材料（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 xml:space="preserve">3000 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字左右），撰写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500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字的事迹简介（格式见附件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），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A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纸打印（其中申报表须用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A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纸正反两面打印），各一式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份，并提供电子版；提供本人身份证、毕业证书、学位证书和事迹材料中涉及到的主要奖项证书的复印件，并提供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寸近期彩色红底正面免冠电子照片。申报材料切勿过度包装，普通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A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纸黑白打印即可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评选委员会办公室确定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40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名提名人选后，各推荐单位负责制作反映提名人选的基本情况、成才历程、工作实绩、贡献影响等情况的视频短片（带配音、字幕），片长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．请各推荐单位务必于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201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年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月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9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日前将推荐所需的资料统一报团省委组织部，逾期视为自动放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ascii="仿宋;宋体" w:hAnsi="仿宋;宋体" w:cs="FangSong;黑体" w:eastAsia="仿宋;宋体"/>
          <w:kern w:val="0"/>
          <w:sz w:val="32"/>
          <w:szCs w:val="32"/>
        </w:rPr>
        <w:t>联 系 人：苏  磊   何中敏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ascii="仿宋;宋体" w:hAnsi="仿宋;宋体" w:cs="FangSong;黑体" w:eastAsia="仿宋;宋体"/>
          <w:kern w:val="0"/>
          <w:sz w:val="32"/>
          <w:szCs w:val="32"/>
        </w:rPr>
        <w:t>联系电话：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029-88412077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/88415837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ascii="仿宋;宋体" w:hAnsi="仿宋;宋体" w:cs="FangSong;黑体" w:eastAsia="仿宋;宋体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;宋体" w:cs="FangSong;黑体" w:ascii="仿宋;宋体" w:hAnsi="仿宋;宋体"/>
            <w:color w:val="000000"/>
            <w:kern w:val="0"/>
            <w:sz w:val="32"/>
            <w:szCs w:val="32"/>
          </w:rPr>
          <w:t>sxtwzzb</w:t>
        </w:r>
        <w:r>
          <w:rPr>
            <w:rStyle w:val="InternetLink"/>
            <w:rFonts w:eastAsia="仿宋;宋体" w:cs="FangSong;黑体" w:ascii="仿宋;宋体" w:hAnsi="仿宋;宋体"/>
            <w:color w:val="000000"/>
            <w:kern w:val="0"/>
            <w:sz w:val="32"/>
            <w:szCs w:val="32"/>
          </w:rPr>
          <w:t>@126.com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FangSong;黑体" w:eastAsia="仿宋;宋体"/>
          <w:kern w:val="0"/>
          <w:sz w:val="32"/>
          <w:szCs w:val="32"/>
        </w:rPr>
        <w:t>通讯地址：西安市红缨路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 xml:space="preserve">158 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号团省委组织部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FangSong;黑体" w:eastAsia="仿宋;宋体"/>
          <w:kern w:val="0"/>
          <w:sz w:val="32"/>
          <w:szCs w:val="32"/>
        </w:rPr>
        <w:t>邮    编：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710068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第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届“陕西青年五四奖章”人选申报表</w:t>
      </w:r>
    </w:p>
    <w:p>
      <w:pPr>
        <w:pStyle w:val="Normal"/>
        <w:spacing w:lineRule="exact" w:line="5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事迹简介例文</w:t>
      </w:r>
    </w:p>
    <w:p>
      <w:pPr>
        <w:pStyle w:val="Normal"/>
        <w:spacing w:lineRule="exact" w:line="56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第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届“陕西青年五四奖章”评选办法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共青团陕西省委             陕西省青年联合会</w:t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/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9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Style16"/>
        <w:spacing w:lineRule="auto" w:line="360" w:before="0" w:after="0"/>
        <w:ind w:left="7238" w:hanging="7238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第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14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届“陕西青年五四奖章”人选申报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pacing w:val="3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3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3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3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38"/>
                <w:sz w:val="28"/>
                <w:szCs w:val="28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3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3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3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3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3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　月　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firstLine="105"/>
        <w:rPr/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所有项目请务必填写准确。</w:t>
      </w:r>
    </w:p>
    <w:p>
      <w:pPr>
        <w:pStyle w:val="Style16"/>
        <w:snapToGrid w:val="false"/>
        <w:spacing w:lineRule="exact" w:line="360" w:before="0" w:after="0"/>
        <w:ind w:firstLine="525"/>
        <w:rPr/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学历请填写所取得的最高学历（小学、初中、高中、大学专科、大学本科、研究生）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事迹简介例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（姓名），男（性别），汉族（民族），</w:t>
      </w:r>
      <w:r>
        <w:rPr>
          <w:rFonts w:eastAsia="仿宋;宋体" w:cs="仿宋;宋体" w:ascii="仿宋;宋体" w:hAnsi="仿宋;宋体"/>
          <w:sz w:val="32"/>
          <w:szCs w:val="32"/>
        </w:rPr>
        <w:t>197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生（出生年月），中共党员（政治面貌），西安石油大学采油工程专业毕业（毕业学校），大专学历（学历），工程师（职称，此项如无可不写），现任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集团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公司</w:t>
      </w:r>
      <w:r>
        <w:rPr>
          <w:rFonts w:eastAsia="仿宋;宋体" w:cs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cs="仿宋;宋体" w:eastAsia="仿宋;宋体"/>
          <w:sz w:val="32"/>
          <w:szCs w:val="32"/>
        </w:rPr>
        <w:t>车间主任（单位及职务）。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ascii="仿宋;宋体" w:hAnsi="仿宋;宋体" w:cs="仿宋;宋体" w:eastAsia="仿宋;宋体"/>
          <w:sz w:val="32"/>
          <w:szCs w:val="32"/>
        </w:rPr>
        <w:t>张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刻苦钻研专业技能，先后获得氩弧焊手工操作证、特殊钢焊接证、德国</w:t>
      </w:r>
      <w:r>
        <w:rPr>
          <w:rFonts w:eastAsia="仿宋;宋体" w:cs="仿宋;宋体" w:ascii="仿宋;宋体" w:hAnsi="仿宋;宋体"/>
          <w:sz w:val="32"/>
          <w:szCs w:val="32"/>
        </w:rPr>
        <w:t>DVS</w:t>
      </w:r>
      <w:r>
        <w:rPr>
          <w:rFonts w:ascii="仿宋;宋体" w:hAnsi="仿宋;宋体" w:cs="仿宋;宋体" w:eastAsia="仿宋;宋体"/>
          <w:sz w:val="32"/>
          <w:szCs w:val="32"/>
        </w:rPr>
        <w:t>焊工证等资质证书，先后攻克技术难题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个。担任焊工班长期间，带领全班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名技工，常年工作在荒漠戈壁上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奔波在人烟稀少的深山中，累计行程上万里，焊接各类管线</w:t>
      </w:r>
      <w:r>
        <w:rPr>
          <w:rFonts w:eastAsia="仿宋;宋体" w:cs="仿宋;宋体" w:ascii="仿宋;宋体" w:hAnsi="仿宋;宋体"/>
          <w:sz w:val="32"/>
          <w:szCs w:val="32"/>
        </w:rPr>
        <w:t>2070</w:t>
      </w:r>
      <w:r>
        <w:rPr>
          <w:rFonts w:ascii="仿宋;宋体" w:hAnsi="仿宋;宋体" w:cs="仿宋;宋体" w:eastAsia="仿宋;宋体"/>
          <w:sz w:val="32"/>
          <w:szCs w:val="32"/>
        </w:rPr>
        <w:t>余公里。他本人先后参加了西气东输、陕京管道、长庆大气田等多项重点工程施工，焊接千方以上大罐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具，完成大小焊口</w:t>
      </w:r>
      <w:r>
        <w:rPr>
          <w:rFonts w:eastAsia="仿宋;宋体" w:cs="仿宋;宋体" w:ascii="仿宋;宋体" w:hAnsi="仿宋;宋体"/>
          <w:sz w:val="32"/>
          <w:szCs w:val="32"/>
        </w:rPr>
        <w:t>4.5</w:t>
      </w:r>
      <w:r>
        <w:rPr>
          <w:rFonts w:ascii="仿宋;宋体" w:hAnsi="仿宋;宋体" w:cs="仿宋;宋体" w:eastAsia="仿宋;宋体"/>
          <w:sz w:val="32"/>
          <w:szCs w:val="32"/>
        </w:rPr>
        <w:t>万多个，合格率</w:t>
      </w:r>
      <w:r>
        <w:rPr>
          <w:rFonts w:eastAsia="仿宋;宋体" w:cs="仿宋;宋体" w:ascii="仿宋;宋体" w:hAnsi="仿宋;宋体"/>
          <w:sz w:val="32"/>
          <w:szCs w:val="32"/>
        </w:rPr>
        <w:t>99</w:t>
      </w:r>
      <w:r>
        <w:rPr>
          <w:rFonts w:ascii="仿宋;宋体" w:hAnsi="仿宋;宋体" w:cs="仿宋;宋体" w:eastAsia="仿宋;宋体"/>
          <w:sz w:val="32"/>
          <w:szCs w:val="32"/>
        </w:rPr>
        <w:t>％，创产值</w:t>
      </w:r>
      <w:r>
        <w:rPr>
          <w:rFonts w:eastAsia="仿宋;宋体" w:cs="仿宋;宋体" w:ascii="仿宋;宋体" w:hAnsi="仿宋;宋体"/>
          <w:sz w:val="32"/>
          <w:szCs w:val="32"/>
        </w:rPr>
        <w:t>5800</w:t>
      </w:r>
      <w:r>
        <w:rPr>
          <w:rFonts w:ascii="仿宋;宋体" w:hAnsi="仿宋;宋体" w:cs="仿宋;宋体" w:eastAsia="仿宋;宋体"/>
          <w:sz w:val="32"/>
          <w:szCs w:val="32"/>
        </w:rPr>
        <w:t>多万元、利润</w:t>
      </w:r>
      <w:r>
        <w:rPr>
          <w:rFonts w:eastAsia="仿宋;宋体" w:cs="仿宋;宋体" w:ascii="仿宋;宋体" w:hAnsi="仿宋;宋体"/>
          <w:sz w:val="32"/>
          <w:szCs w:val="32"/>
        </w:rPr>
        <w:t>600</w:t>
      </w:r>
      <w:r>
        <w:rPr>
          <w:rFonts w:ascii="仿宋;宋体" w:hAnsi="仿宋;宋体" w:cs="仿宋;宋体" w:eastAsia="仿宋;宋体"/>
          <w:sz w:val="32"/>
          <w:szCs w:val="32"/>
        </w:rPr>
        <w:t>余万元。担任车间主任期间，他通过认真学习钻研，迅速掌握和熟练应用数字化油田建设的新科技、新工艺，创造了零故障运行的业绩。张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曾先后荣获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等荣誉称号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第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届“陕西青年五四奖章”评选办法</w:t>
      </w:r>
    </w:p>
    <w:p>
      <w:pPr>
        <w:pStyle w:val="Normal"/>
        <w:spacing w:lineRule="exact" w:line="560"/>
        <w:ind w:firstLine="360"/>
        <w:rPr>
          <w:rFonts w:ascii="仿宋;宋体" w:hAnsi="仿宋;宋体" w:eastAsia="仿宋;宋体" w:cs="仿宋;宋体"/>
          <w:bCs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bCs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选树青年典型，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激励全省广大青年为加快推进“三个陕西”建设、实现“中国梦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”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而努力奋斗，</w:t>
      </w:r>
      <w:r>
        <w:rPr>
          <w:rFonts w:ascii="仿宋;宋体" w:hAnsi="仿宋;宋体" w:cs="仿宋;宋体" w:eastAsia="仿宋;宋体"/>
          <w:sz w:val="32"/>
          <w:szCs w:val="32"/>
        </w:rPr>
        <w:t>共青团陕西省委、陕西省青联决定开展第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届“陕西青年五四奖章”评选活动，结合实际制定如下评选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宗旨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陕西青年五四奖章”是共青团陕西省委、陕西省青联授予陕西优秀青年的最高荣誉。评选旨在树立政治进步、品德高尚、贡献突出的优秀青年典型，集中反映当代陕西青年的精神品格和价值追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年龄为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至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40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周岁（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97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年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月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日—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2001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年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月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日出生）的陕西籍青年，或主要工作、定居在陕西的青年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坚决拥护中国共产党的领导，热爱祖国、热爱人民、热爱社会主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3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遵纪守法，品德高尚，作风正派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4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理想信念坚定、本领过硬、勇于创新创造、矢志艰苦奋斗、品格高尚，在本职岗位上创先争优并取得突出成绩，具有良好的社会影响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FangSong;黑体" w:ascii="仿宋;宋体" w:hAnsi="仿宋;宋体"/>
          <w:kern w:val="0"/>
          <w:sz w:val="32"/>
          <w:szCs w:val="32"/>
        </w:rPr>
        <w:t>5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获得过市级以上荣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FangSong;黑体"/>
          <w:kern w:val="0"/>
          <w:sz w:val="32"/>
          <w:szCs w:val="32"/>
        </w:rPr>
      </w:pPr>
      <w:r>
        <w:rPr>
          <w:rFonts w:ascii="仿宋;宋体" w:hAnsi="仿宋;宋体" w:cs="FangSong;黑体" w:eastAsia="仿宋;宋体"/>
          <w:kern w:val="0"/>
          <w:sz w:val="32"/>
          <w:szCs w:val="32"/>
        </w:rPr>
        <w:t>在考察推荐过程中，既要重点关注人选的思想道德素质、工作才能和工作业绩，又要突出基层导向、普通岗位导向，为广大青年树立身边可学可比的青年典型，大力激发社会正能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机构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评选活动由团省委和省青联主办。设立评选委员会，成员由团省委、省青联负责人，党政机关、高等院校、科研院所、新闻单位、企业、青年社会组织、网络青年等各方面代表，以及往届“陕西青年五四奖章”获得者代表和团省委机关相关部门负责人组成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评选委员会</w:t>
      </w:r>
      <w:r>
        <w:rPr>
          <w:rFonts w:ascii="仿宋;宋体" w:hAnsi="仿宋;宋体" w:cs="仿宋;宋体" w:eastAsia="仿宋;宋体"/>
          <w:sz w:val="32"/>
          <w:szCs w:val="32"/>
        </w:rPr>
        <w:t>下设办公室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设在团省委</w:t>
      </w:r>
      <w:r>
        <w:rPr>
          <w:rFonts w:ascii="仿宋;宋体" w:hAnsi="仿宋;宋体" w:cs="仿宋;宋体" w:eastAsia="仿宋;宋体"/>
          <w:sz w:val="32"/>
          <w:szCs w:val="32"/>
        </w:rPr>
        <w:t>组织</w:t>
      </w:r>
      <w:r>
        <w:rPr>
          <w:rFonts w:ascii="仿宋;宋体" w:hAnsi="仿宋;宋体" w:cs="仿宋;宋体" w:eastAsia="仿宋;宋体"/>
          <w:sz w:val="32"/>
          <w:szCs w:val="32"/>
        </w:rPr>
        <w:t>部，具体负责评选活动的</w:t>
      </w:r>
      <w:r>
        <w:rPr>
          <w:rFonts w:ascii="仿宋;宋体" w:hAnsi="仿宋;宋体" w:cs="仿宋;宋体" w:eastAsia="仿宋;宋体"/>
          <w:sz w:val="32"/>
          <w:szCs w:val="32"/>
        </w:rPr>
        <w:t>组织</w:t>
      </w:r>
      <w:r>
        <w:rPr>
          <w:rFonts w:ascii="仿宋;宋体" w:hAnsi="仿宋;宋体" w:cs="仿宋;宋体" w:eastAsia="仿宋;宋体"/>
          <w:sz w:val="32"/>
          <w:szCs w:val="32"/>
        </w:rPr>
        <w:t>实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步骤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1.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推荐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下发</w:t>
      </w:r>
      <w:r>
        <w:rPr>
          <w:rFonts w:ascii="仿宋;宋体" w:hAnsi="仿宋;宋体" w:cs="仿宋;宋体" w:eastAsia="仿宋;宋体"/>
          <w:sz w:val="32"/>
          <w:szCs w:val="32"/>
        </w:rPr>
        <w:t>评选</w:t>
      </w:r>
      <w:r>
        <w:rPr>
          <w:rFonts w:ascii="仿宋;宋体" w:hAnsi="仿宋;宋体" w:cs="仿宋;宋体" w:eastAsia="仿宋;宋体"/>
          <w:sz w:val="32"/>
          <w:szCs w:val="32"/>
        </w:rPr>
        <w:t>通知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级团委和青联共同提名推荐人选，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其中各市团委、青联可推荐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2-3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名人选，杨凌示范区团工委、韩城市团委、省直各团工委及有关厅（局、企业）团委、各高校团委、团省委各驻外团工委、团河南省委驻陕西团工委、团省委各直属协会可分别推荐</w:t>
      </w:r>
      <w:r>
        <w:rPr>
          <w:rFonts w:eastAsia="仿宋;宋体" w:cs="FangSong;黑体" w:ascii="仿宋;宋体" w:hAnsi="仿宋;宋体"/>
          <w:kern w:val="0"/>
          <w:sz w:val="32"/>
          <w:szCs w:val="32"/>
        </w:rPr>
        <w:t>1-2</w:t>
      </w:r>
      <w:r>
        <w:rPr>
          <w:rFonts w:ascii="仿宋;宋体" w:hAnsi="仿宋;宋体" w:cs="FangSong;黑体" w:eastAsia="仿宋;宋体"/>
          <w:kern w:val="0"/>
          <w:sz w:val="32"/>
          <w:szCs w:val="32"/>
        </w:rPr>
        <w:t>名人选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2.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资格复核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评选委员会办公室对推荐人选严格按照评选条件进行资格审查，确定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名提名人选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3.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初评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名提名人选资料通过团省委官方网站、官方微博向社会公布。评选委员会办公室从评委库中随机选取评选委员会成员，并通过新媒体手段公开选取部分青年社会组织及网络青年代表，共同组成初评委员会，对提名人选进行投票。最后综合考虑提名人选的得票情况、个人事迹、行业界别等，确定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名候选人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4.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考察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评选委员会办公室</w:t>
      </w:r>
      <w:r>
        <w:rPr>
          <w:rFonts w:ascii="仿宋;宋体" w:hAnsi="仿宋;宋体" w:cs="仿宋;宋体" w:eastAsia="仿宋;宋体"/>
          <w:sz w:val="32"/>
          <w:szCs w:val="32"/>
        </w:rPr>
        <w:t>组成专门考察组</w:t>
      </w:r>
      <w:r>
        <w:rPr>
          <w:rFonts w:ascii="仿宋;宋体" w:hAnsi="仿宋;宋体" w:cs="仿宋;宋体" w:eastAsia="仿宋;宋体"/>
          <w:sz w:val="32"/>
          <w:szCs w:val="32"/>
        </w:rPr>
        <w:t>或委托市级团委、青联</w:t>
      </w:r>
      <w:r>
        <w:rPr>
          <w:rFonts w:ascii="仿宋;宋体" w:hAnsi="仿宋;宋体" w:cs="仿宋;宋体" w:eastAsia="仿宋;宋体"/>
          <w:sz w:val="32"/>
          <w:szCs w:val="32"/>
        </w:rPr>
        <w:t>，对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名候选人</w:t>
      </w:r>
      <w:r>
        <w:rPr>
          <w:rFonts w:ascii="仿宋;宋体" w:hAnsi="仿宋;宋体" w:cs="仿宋;宋体" w:eastAsia="仿宋;宋体"/>
          <w:sz w:val="32"/>
          <w:szCs w:val="32"/>
        </w:rPr>
        <w:t>进行考察</w:t>
      </w:r>
      <w:r>
        <w:rPr>
          <w:rFonts w:ascii="仿宋;宋体" w:hAnsi="仿宋;宋体" w:cs="仿宋;宋体" w:eastAsia="仿宋;宋体"/>
          <w:sz w:val="32"/>
          <w:szCs w:val="32"/>
        </w:rPr>
        <w:t>，并形成书面考察报告。</w:t>
      </w:r>
      <w:r>
        <w:rPr>
          <w:rFonts w:ascii="仿宋;宋体" w:hAnsi="仿宋;宋体" w:cs="仿宋;宋体" w:eastAsia="仿宋;宋体"/>
          <w:sz w:val="32"/>
          <w:szCs w:val="32"/>
        </w:rPr>
        <w:t>对考察</w:t>
      </w:r>
      <w:r>
        <w:rPr>
          <w:rFonts w:ascii="仿宋;宋体" w:hAnsi="仿宋;宋体" w:cs="仿宋;宋体" w:eastAsia="仿宋;宋体"/>
          <w:sz w:val="32"/>
          <w:szCs w:val="32"/>
        </w:rPr>
        <w:t>中发现并经过核实确有问题</w:t>
      </w:r>
      <w:r>
        <w:rPr>
          <w:rFonts w:ascii="仿宋;宋体" w:hAnsi="仿宋;宋体" w:cs="仿宋;宋体" w:eastAsia="仿宋;宋体"/>
          <w:sz w:val="32"/>
          <w:szCs w:val="32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候选人</w:t>
      </w:r>
      <w:r>
        <w:rPr>
          <w:rFonts w:ascii="仿宋;宋体" w:hAnsi="仿宋;宋体" w:cs="仿宋;宋体" w:eastAsia="仿宋;宋体"/>
          <w:sz w:val="32"/>
          <w:szCs w:val="32"/>
        </w:rPr>
        <w:t>，取消</w:t>
      </w:r>
      <w:r>
        <w:rPr>
          <w:rFonts w:ascii="仿宋;宋体" w:hAnsi="仿宋;宋体" w:cs="仿宋;宋体" w:eastAsia="仿宋;宋体"/>
          <w:sz w:val="32"/>
          <w:szCs w:val="32"/>
        </w:rPr>
        <w:t>其</w:t>
      </w:r>
      <w:r>
        <w:rPr>
          <w:rFonts w:ascii="仿宋;宋体" w:hAnsi="仿宋;宋体" w:cs="仿宋;宋体" w:eastAsia="仿宋;宋体"/>
          <w:sz w:val="32"/>
          <w:szCs w:val="32"/>
        </w:rPr>
        <w:t>候选人资格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5.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公示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通过陕西日报、陕西共青团网、团省委官方微博等面向社会公示考察通过人选，公示期为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工作日。对公示有异议且经过核实确有问题的候选人，取消其候选人资格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6.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确定获奖人选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团省委党组根据公示结果，从候选人中确定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人授予第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届“陕西青年五四奖章”，其他候选人授予第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届“陕西青年五四奖章提名奖”。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  <w:t>7.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集中表彰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五四”前后举行表彰仪式，向获奖者颁授“陕西青年五四奖章”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（此页无正文）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44"/>
          <w:szCs w:val="44"/>
          <w:lang w:val="en-US" w:eastAsia="en-US"/>
        </w:rPr>
      </w:pPr>
      <w:r>
        <w:rPr>
          <w:rFonts w:eastAsia="仿宋;宋体" w:cs="仿宋;宋体" w:ascii="仿宋;宋体" w:hAnsi="仿宋;宋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14680</wp:posOffset>
                </wp:positionV>
                <wp:extent cx="5759450" cy="79248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92360"/>
                          <a:chOff x="0" y="0"/>
                          <a:chExt cx="5759280" cy="79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6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77" w:hanging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共青团陕西省委                          2015年2月28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60"/>
                            <a:ext cx="5759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共印10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48.4pt;width:453.5pt;height:62.35pt" coordorigin="-283,968" coordsize="9070,1247">
                <v:line id="shape_0" from="-283,969" to="8547,969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-283,1647" to="8547,1647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3;top:968;width:9069;height:5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77" w:hanging="3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共青团陕西省委                          2015年2月28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3;top:1734;width:9069;height:4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共印10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tw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3:00Z</dcterms:created>
  <dc:creator>张成基</dc:creator>
  <dc:description/>
  <cp:keywords/>
  <dc:language>en-US</dc:language>
  <cp:lastModifiedBy>党委办公室</cp:lastModifiedBy>
  <cp:lastPrinted>2015-03-03T17:00:00Z</cp:lastPrinted>
  <dcterms:modified xsi:type="dcterms:W3CDTF">2015-03-03T09:43:00Z</dcterms:modified>
  <cp:revision>2</cp:revision>
  <dc:subject/>
  <dc:title/>
</cp:coreProperties>
</file>