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9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13-17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8-22 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23-27  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28-30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朝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振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觐芳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利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付  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贺军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欢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庆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寇筱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马  盼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  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伊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赵振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书敏</w:t>
            </w:r>
          </w:p>
        </w:tc>
      </w:tr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杨沛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钲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  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超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晁  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董  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军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浩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宇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正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鑫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程  剑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郑  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买秋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朱  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潘善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  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吕静雯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晓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晓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陈海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侯迦千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康石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海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薛  凡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徐孝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梦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耀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乌媛媛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  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曹  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康芳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孟怡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鹏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玥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薛  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宇凡</w:t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樊立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鹏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孙颖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霍米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8:00Z</dcterms:created>
  <dc:creator>院长办公室</dc:creator>
  <dc:description/>
  <cp:keywords/>
  <dc:language>en-US</dc:language>
  <cp:lastModifiedBy>诸静</cp:lastModifiedBy>
  <cp:lastPrinted>2018-09-20T10:34:00Z</cp:lastPrinted>
  <dcterms:modified xsi:type="dcterms:W3CDTF">2020-08-25T03:29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