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附件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t>1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人民时评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723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控烟：如何不只是“纸上最严”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vanish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vanish/>
          <w:kern w:val="0"/>
          <w:sz w:val="27"/>
          <w:szCs w:val="27"/>
        </w:rPr>
        <w:t>分享到</w:t>
      </w:r>
      <w:r>
        <w:rPr>
          <w:rFonts w:cs="宋体;SimSun" w:ascii="宋体;SimSun" w:hAnsi="宋体;SimSun"/>
          <w:b/>
          <w:bCs/>
          <w:vanish/>
          <w:kern w:val="0"/>
          <w:sz w:val="27"/>
          <w:szCs w:val="27"/>
        </w:rPr>
        <w:t>..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hyperlink r:id="rId2">
        <w:r>
          <w:rPr>
            <w:rStyle w:val="InternetLink"/>
            <w:rFonts w:cs="宋体;SimSun" w:ascii="宋体;SimSun" w:hAnsi="宋体;SimSun"/>
            <w:vanish/>
            <w:color w:val="0000FF"/>
            <w:kern w:val="0"/>
            <w:sz w:val="24"/>
          </w:rPr>
          <w:drawing>
            <wp:inline distT="0" distB="0" distL="0" distR="0">
              <wp:extent cx="152400" cy="152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vanish/>
            <w:color w:val="0000FF"/>
            <w:kern w:val="0"/>
            <w:sz w:val="24"/>
            <w:u w:val="single"/>
          </w:rPr>
          <w:t>分享到人人</w:t>
        </w:r>
      </w:hyperlink>
      <w:r>
        <w:rPr>
          <w:rFonts w:ascii="宋体;SimSun" w:hAnsi="宋体;SimSun" w:cs="宋体;SimSun"/>
          <w:vanish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/>
      </w:pPr>
      <w:hyperlink r:id="rId4">
        <w:r>
          <w:rPr>
            <w:rStyle w:val="InternetLink"/>
            <w:rFonts w:cs="宋体;SimSun" w:ascii="宋体;SimSun" w:hAnsi="宋体;SimSun"/>
            <w:vanish/>
            <w:color w:val="0000FF"/>
            <w:kern w:val="0"/>
            <w:sz w:val="24"/>
          </w:rPr>
          <w:drawing>
            <wp:inline distT="0" distB="0" distL="0" distR="0">
              <wp:extent cx="153035" cy="1530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vanish/>
            <w:color w:val="0000FF"/>
            <w:kern w:val="0"/>
            <w:sz w:val="24"/>
            <w:u w:val="single"/>
          </w:rPr>
          <w:t>分享到</w:t>
        </w:r>
        <w:r>
          <w:rPr>
            <w:rStyle w:val="InternetLink"/>
            <w:rFonts w:cs="宋体;SimSun" w:ascii="宋体;SimSun" w:hAnsi="宋体;SimSun"/>
            <w:vanish/>
            <w:color w:val="0000FF"/>
            <w:kern w:val="0"/>
            <w:sz w:val="24"/>
            <w:u w:val="single"/>
          </w:rPr>
          <w:t>QQ</w:t>
        </w:r>
        <w:r>
          <w:rPr>
            <w:rStyle w:val="InternetLink"/>
            <w:rFonts w:ascii="宋体;SimSun" w:hAnsi="宋体;SimSun" w:cs="宋体;SimSun"/>
            <w:vanish/>
            <w:color w:val="0000FF"/>
            <w:kern w:val="0"/>
            <w:sz w:val="24"/>
            <w:u w:val="single"/>
          </w:rPr>
          <w:t>空间</w:t>
        </w:r>
      </w:hyperlink>
      <w:r>
        <w:rPr>
          <w:rFonts w:ascii="宋体;SimSun" w:hAnsi="宋体;SimSun" w:cs="宋体;SimSun"/>
          <w:vanish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带顶儿”的地儿不能吸，“露天人密”也不能吸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，在第二十八个世界无烟日的第二天，号称“史上最严”的控烟条例在北京正式实施。世界卫生组织评价：北京控烟条例在无烟环境方面，是“最符合《烟草控制框架公约》精神的立法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公共场所禁烟，民之所愿。调查显示，当前北京成人吸烟率为</w:t>
      </w:r>
      <w:r>
        <w:rPr>
          <w:rFonts w:cs="宋体;SimSun" w:ascii="宋体;SimSun" w:hAnsi="宋体;SimSun"/>
          <w:kern w:val="0"/>
          <w:sz w:val="24"/>
        </w:rPr>
        <w:t>23.4%</w:t>
      </w:r>
      <w:r>
        <w:rPr>
          <w:rFonts w:ascii="宋体;SimSun" w:hAnsi="宋体;SimSun" w:cs="宋体;SimSun"/>
          <w:kern w:val="0"/>
          <w:sz w:val="24"/>
        </w:rPr>
        <w:t>，成人吸烟者约</w:t>
      </w:r>
      <w:r>
        <w:rPr>
          <w:rFonts w:cs="宋体;SimSun" w:ascii="宋体;SimSun" w:hAnsi="宋体;SimSun"/>
          <w:kern w:val="0"/>
          <w:sz w:val="24"/>
        </w:rPr>
        <w:t>419</w:t>
      </w:r>
      <w:r>
        <w:rPr>
          <w:rFonts w:ascii="宋体;SimSun" w:hAnsi="宋体;SimSun" w:cs="宋体;SimSun"/>
          <w:kern w:val="0"/>
          <w:sz w:val="24"/>
        </w:rPr>
        <w:t>万，深受二手烟毒害的有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多万人。全国现有吸烟人数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亿，占世界吸烟总人数近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，约有</w:t>
      </w:r>
      <w:r>
        <w:rPr>
          <w:rFonts w:cs="宋体;SimSun" w:ascii="宋体;SimSun" w:hAnsi="宋体;SimSun"/>
          <w:kern w:val="0"/>
          <w:sz w:val="24"/>
        </w:rPr>
        <w:t>7.4</w:t>
      </w:r>
      <w:r>
        <w:rPr>
          <w:rFonts w:ascii="宋体;SimSun" w:hAnsi="宋体;SimSun" w:cs="宋体;SimSun"/>
          <w:kern w:val="0"/>
          <w:sz w:val="24"/>
        </w:rPr>
        <w:t>亿非吸烟者遭受二手烟危害。为此，国务院法制办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公布《公共场所控制吸烟条例（送审稿）》，可谓中国控烟工作的巨大进步，也是中国控烟迎来“最好时代”的重要标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《北京市控制吸烟条例》的出台，在某种程度上是为全国性无烟法规实施探路。近年来，“史上最严”的禁令并不罕有，各地陆续出台地方控烟条例，可是在实际执行中却变成了仅仅是“纸上最严”。人们关心的是，北京的“最严”模式能否执行到实处，复制到全国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公共场所能否有效禁烟，立法、执法、守法一个环节也不能少。无烟立法本是公共场所禁烟的一记“重拳”，但过去由于立法与执法上的双重缺陷，结果往往变成“空拳”：在立法上，法律规定刚性不足，原则性与宣传性内容较多，实际可操作性不足；在执法上，执法主体不明确，无法有效执行，执法手段太软，最后的结果就是“十几个部门掐不灭一支烟”。而且公共场所吞云吐雾的“瘾君子”到处流动，等到执法人员赶到，早已是“灰飞烟灭”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北京此次控烟，实行“政府管理、单位负责、个人守法、社会监督”的原则。其中，“单位负责”有望成为一大利器，从监督流动的烟民改为监督固定的单位，强化法人的主体责任地位，控烟不力的单位将被惩戒。另一方面，控烟不能光靠传统“盯”“管”“跟”。条例提出，管理者可以利用烟雾报警、浓度监测、视频图像采集等技术手段，加强对禁烟场所的管理。而条例引起各方关注，也正可让更多人认识到吸烟和吸二手烟的危害，是转变中国“烟文化”的好契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牵一“法”而动全身。控烟立法是一项系统工程，单靠一个条例不能解决所有问题。世界卫生组织六项控烟措施包括：监测烟草使用与预防政策；保护人们免受烟草烟雾危害；提供戒烟帮助；警示烟草危害；确保禁止烟草广告、促销和赞助；提高烟税。其中任何一项成为短板，都会影响整个控烟工作的进程。经过这么多年的努力，在我国，控烟老大难的局面正在慢慢改变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首次修订广告法，禁止烟草广告；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来首度调整烟草消费税，实现税价联动……不过，让各项控烟举措真正落到实处，依然任重道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点燃卷烟的一刹那，你也点燃了死亡的导火索。”据研究，吸烟者人均期望寿命也要比总人群平均期望寿命短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年。今年的《政府工作报告》首次提出“健康中国”概念，而烟草已成为威胁中国人健康的最大“杀手”之一。由世界上最大烟草生产、消费国，转变为世界上最积极控烟国，才能助力打造健康中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附件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t>2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人民时评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1928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让改革踏准发展的鼓点</w:t>
      </w:r>
    </w:p>
    <w:p>
      <w:pPr>
        <w:pStyle w:val="Normal"/>
        <w:widowControl/>
        <w:ind w:firstLine="2642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vanish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vanish/>
          <w:kern w:val="0"/>
          <w:sz w:val="27"/>
          <w:szCs w:val="27"/>
        </w:rPr>
        <w:t>分享到</w:t>
      </w:r>
      <w:r>
        <w:rPr>
          <w:rFonts w:cs="宋体;SimSun" w:ascii="宋体;SimSun" w:hAnsi="宋体;SimSun"/>
          <w:b/>
          <w:bCs/>
          <w:vanish/>
          <w:kern w:val="0"/>
          <w:sz w:val="27"/>
          <w:szCs w:val="27"/>
        </w:rPr>
        <w:t>..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hyperlink r:id="rId6">
        <w:r>
          <w:rPr>
            <w:rStyle w:val="InternetLink"/>
            <w:rFonts w:cs="宋体;SimSun" w:ascii="宋体;SimSun" w:hAnsi="宋体;SimSun"/>
            <w:vanish/>
            <w:color w:val="0000FF"/>
            <w:kern w:val="0"/>
            <w:sz w:val="24"/>
          </w:rPr>
          <w:drawing>
            <wp:inline distT="0" distB="0" distL="0" distR="0">
              <wp:extent cx="152400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vanish/>
            <w:color w:val="0000FF"/>
            <w:kern w:val="0"/>
            <w:sz w:val="24"/>
            <w:u w:val="single"/>
          </w:rPr>
          <w:t>分享到人人</w:t>
        </w:r>
      </w:hyperlink>
      <w:r>
        <w:rPr>
          <w:rFonts w:ascii="宋体;SimSun" w:hAnsi="宋体;SimSun" w:cs="宋体;SimSun"/>
          <w:vanish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hyperlink r:id="rId8">
        <w:r>
          <w:rPr>
            <w:rStyle w:val="InternetLink"/>
            <w:rFonts w:cs="宋体;SimSun" w:ascii="宋体;SimSun" w:hAnsi="宋体;SimSun"/>
            <w:vanish/>
            <w:color w:val="0000FF"/>
            <w:kern w:val="0"/>
            <w:sz w:val="24"/>
          </w:rPr>
          <w:drawing>
            <wp:inline distT="0" distB="0" distL="0" distR="0">
              <wp:extent cx="153035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vanish/>
            <w:color w:val="0000FF"/>
            <w:kern w:val="0"/>
            <w:sz w:val="24"/>
            <w:u w:val="single"/>
          </w:rPr>
          <w:t>分享到</w:t>
        </w:r>
        <w:r>
          <w:rPr>
            <w:rStyle w:val="InternetLink"/>
            <w:rFonts w:cs="宋体;SimSun" w:ascii="宋体;SimSun" w:hAnsi="宋体;SimSun"/>
            <w:vanish/>
            <w:color w:val="0000FF"/>
            <w:kern w:val="0"/>
            <w:sz w:val="24"/>
            <w:u w:val="single"/>
          </w:rPr>
          <w:t>QQ</w:t>
        </w:r>
        <w:r>
          <w:rPr>
            <w:rStyle w:val="InternetLink"/>
            <w:rFonts w:ascii="宋体;SimSun" w:hAnsi="宋体;SimSun" w:cs="宋体;SimSun"/>
            <w:vanish/>
            <w:color w:val="0000FF"/>
            <w:kern w:val="0"/>
            <w:sz w:val="24"/>
            <w:u w:val="single"/>
          </w:rPr>
          <w:t>空间</w:t>
        </w:r>
      </w:hyperlink>
      <w:r>
        <w:rPr>
          <w:rFonts w:ascii="宋体;SimSun" w:hAnsi="宋体;SimSun" w:cs="宋体;SimSun"/>
          <w:vanish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经济新常态，既是速度上的“换挡”，更是结构上的优化。在变革中赢得未来，保持定力是关键，开掘活力是出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多种日用消费品的进口关税大幅降低，绝大部分药品政府定价被取消……进入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，多项政策开始施行，在给人们带来更多获得感的同时，也为“深化改革”留下了更多现实注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不久前，习近平总书记在华东七省市党委主要负责同志座谈会上强调，改革是培育和释放市场主体活力、推动经济社会持续健康发展的根本动力。梳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国务院先后出台的十余份重磅文件，从推进简政放权、部署医改，到发布《中国制造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》，再到促进就业创业，督促“提速降费”……一系列举措，凸显出促改革、调结构、惠民生等关键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很多人都注意到了这样一种现象。尽管当前经济下行压力依然较大，但“调结构”并未缓行，啃下这块改革攻坚的“硬骨头”，正在努力之中。从中央层面看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出台的文件中，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文件重点关注结构调整和转型升级。放眼各地，北京、上海跳出了“百分点纠结”，产业结构“高精尖”特征更为鲜明；河北顶着产能压减的阵痛，让传统产业“有中生新”，又“无中生有”，发展战略性新兴产业；广东一般贸易额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多年来首次超过加工贸易额，这是其万亿美元体量的外贸结构的历史性变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当然，正如一首歌唱的，“几家欢乐几家愁”，那些注重调整结构、创新驱动和质量效益的地区，发展势头普遍不错；而一些能源资源大省、前些年主要靠投资拉动增长的地区，经济下行压力持续加大。走势分化，本质上是结构调整正逐步深化。经济新常态，既是速度上的“换挡”，更是结构上的优化，相对而言，结构调整是更本质的特征。而来自现实的考验是，既要加大力度稳增长，又要调结构、防风险、惠民生，如何统筹兼顾？开启未来的发展钥匙到底在哪里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保持定力是关键。有道是“山越高越难爬，车越快越难开”，行驶到了半山腰，爬坡换挡不可避免，需把好方向盘，踩好油门，稳字当头，保持合理速度，向更高的发展境界攀升。如果面对经济下行压力慌了手脚，在“速度焦虑”下猛踩油门，势必回到“傻大黑粗”的老路子，错失转型良机。多一点平常心，少一些浮躁心，扭住调结构不放松，尽管会有这样那样的阵痛，但路子走对了，就能渐入佳境，从梢开始吃甘蔗——越来越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开掘活力是出路。数据显示，去年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元的投资，新增加的</w:t>
      </w:r>
      <w:r>
        <w:rPr>
          <w:rFonts w:cs="宋体;SimSun" w:ascii="宋体;SimSun" w:hAnsi="宋体;SimSun"/>
          <w:kern w:val="0"/>
          <w:sz w:val="24"/>
        </w:rPr>
        <w:t>GDP</w:t>
      </w:r>
      <w:r>
        <w:rPr>
          <w:rFonts w:ascii="宋体;SimSun" w:hAnsi="宋体;SimSun" w:cs="宋体;SimSun"/>
          <w:kern w:val="0"/>
          <w:sz w:val="24"/>
        </w:rPr>
        <w:t>已降至</w:t>
      </w:r>
      <w:r>
        <w:rPr>
          <w:rFonts w:cs="宋体;SimSun" w:ascii="宋体;SimSun" w:hAnsi="宋体;SimSun"/>
          <w:kern w:val="0"/>
          <w:sz w:val="24"/>
        </w:rPr>
        <w:t>0.13</w:t>
      </w:r>
      <w:r>
        <w:rPr>
          <w:rFonts w:ascii="宋体;SimSun" w:hAnsi="宋体;SimSun" w:cs="宋体;SimSun"/>
          <w:kern w:val="0"/>
          <w:sz w:val="24"/>
        </w:rPr>
        <w:t>元，在投资的边际效应不断递减的背景下，向创新驱动要动力，显得尤为重要。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的政策导向看，不管是简政放权迈向纵深，还是减轻税负扶持电子商务发展，或者是鼓励专业技术人员、高校学生“下海”，都是在做松绑减负的减法、创新创业的加法，点燃创新这个发展的新引擎，激发全社会去拥抱“创时代”。近年来，以“互联网</w:t>
      </w:r>
      <w:r>
        <w:rPr>
          <w:rFonts w:cs="宋体;SimSun" w:ascii="宋体;SimSun" w:hAnsi="宋体;SimSun"/>
          <w:kern w:val="0"/>
          <w:sz w:val="24"/>
        </w:rPr>
        <w:t>+”“</w:t>
      </w:r>
      <w:r>
        <w:rPr>
          <w:rFonts w:ascii="宋体;SimSun" w:hAnsi="宋体;SimSun" w:cs="宋体;SimSun"/>
          <w:kern w:val="0"/>
          <w:sz w:val="24"/>
        </w:rPr>
        <w:t>创客”等为特征的新产业结构已露端倪。今年一季度，互联网零售额增长</w:t>
      </w:r>
      <w:r>
        <w:rPr>
          <w:rFonts w:cs="宋体;SimSun" w:ascii="宋体;SimSun" w:hAnsi="宋体;SimSun"/>
          <w:kern w:val="0"/>
          <w:sz w:val="24"/>
        </w:rPr>
        <w:t>41%</w:t>
      </w:r>
      <w:r>
        <w:rPr>
          <w:rFonts w:ascii="宋体;SimSun" w:hAnsi="宋体;SimSun" w:cs="宋体;SimSun"/>
          <w:kern w:val="0"/>
          <w:sz w:val="24"/>
        </w:rPr>
        <w:t>，高新技术产业增加值增长</w:t>
      </w:r>
      <w:r>
        <w:rPr>
          <w:rFonts w:cs="宋体;SimSun" w:ascii="宋体;SimSun" w:hAnsi="宋体;SimSun"/>
          <w:kern w:val="0"/>
          <w:sz w:val="24"/>
        </w:rPr>
        <w:t>11.4%</w:t>
      </w:r>
      <w:r>
        <w:rPr>
          <w:rFonts w:ascii="宋体;SimSun" w:hAnsi="宋体;SimSun" w:cs="宋体;SimSun"/>
          <w:kern w:val="0"/>
          <w:sz w:val="24"/>
        </w:rPr>
        <w:t>，新能源汽车、机器人产业均增长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以上。新主体、新产业、新业态加快孕育的背后，是发展新动力的积聚，是新旧增长动力的悄然切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家企业由生产粗钢转向高端冷轧硅钢板，再到集中精力“在钢板上绣花”——为金属包装印制图文。在转型升级压力下，这样的企业又何止百家千家？路总是有的，路就在脚下，关键是要敢于求变、善于创新，在变革中闯出一条新路来。一个企业是这样，一个国家也是这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(function(s,d,e){if(/renren\.com/.test(d.location))return;var f=&apos;http://share.renren.com/share/buttonshare?link=&apos;,u=d.location,l=d.title,p=%5Be(u),&apos;&amp;title=&apos;,e(l)%5D.join(&apos;&apos;);function a(){if(!window.open(%5Bf,p%5D.join(&apos;&apos;),&apos;xnshare&apos;,%5B&apos;toolbar=0,status=0,resizable=1,width=626,height=436,left=&apos;,(s.width-626)/2,&apos;,top=&apos;,(s.height-436)/2%5D.join(&apos;&apos;)))u.href=%5Bf,p%5D.join(&apos;&apos;);};if(/Firefox/.test(navigator.userAgent))setTimeout(a,0);else a();})(screen,document,encodeURIComponent))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void(0);" TargetMode="External"/><Relationship Id="rId5" Type="http://schemas.openxmlformats.org/officeDocument/2006/relationships/image" Target="media/image2.png"/><Relationship Id="rId6" Type="http://schemas.openxmlformats.org/officeDocument/2006/relationships/hyperlink" Target="javascript:void((function(s,d,e){if(/renren\.com/.test(d.location))return;var f=&apos;http://share.renren.com/share/buttonshare?link=&apos;,u=d.location,l=d.title,p=%5Be(u),&apos;&amp;title=&apos;,e(l)%5D.join(&apos;&apos;);function a(){if(!window.open(%5Bf,p%5D.join(&apos;&apos;),&apos;xnshare&apos;,%5B&apos;toolbar=0,status=0,resizable=1,width=626,height=436,left=&apos;,(s.width-626)/2,&apos;,top=&apos;,(s.height-436)/2%5D.join(&apos;&apos;)))u.href=%5Bf,p%5D.join(&apos;&apos;);};if(/Firefox/.test(navigator.userAgent))setTimeout(a,0);else a();})(screen,document,encodeURIComponent));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void(0);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40:00Z</dcterms:created>
  <dc:creator>党委办公室</dc:creator>
  <dc:description/>
  <cp:keywords/>
  <dc:language>en-US</dc:language>
  <cp:lastModifiedBy>党委办公室</cp:lastModifiedBy>
  <dcterms:modified xsi:type="dcterms:W3CDTF">2015-06-02T06:41:00Z</dcterms:modified>
  <cp:revision>1</cp:revision>
  <dc:subject/>
  <dc:title>附件1</dc:title>
</cp:coreProperties>
</file>