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买秋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王  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  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韩  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夏育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王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张耀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李　祯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康芳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邬　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姚  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薛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雷  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  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周觐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金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吴  琼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吕  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王　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纪泛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雷  茜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谭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杨  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诸　静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李小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桑　田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  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魏  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雷　冬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王  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刘　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冯静坤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刘  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周思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同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马肖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0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9-06-24T08:19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