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 xml:space="preserve">巩守平副书记  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1-15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高 亚副院长 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26-31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程永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田　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 xml:space="preserve">贺军涛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薛  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赵文颉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王　碧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5-02-25T00:22:00Z</dcterms:modified>
  <cp:revision>55</cp:revision>
  <dc:subject/>
  <dc:title>2013年11月份总值班排班表</dc:title>
</cp:coreProperties>
</file>