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普通话水平考试须知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0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考生请携带本人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身份证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工作证（学生证）原件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在考试前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分钟到西安建筑科技大学语言文字水平培训测试中心（雁塔校区逸夫楼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候考区等待考试，未带证件或证件不符者，不得入场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每组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请根据工作人员提示进入考试区。进入考试区前，考生请自取鞋套，戴好后方可入场。进入考试区，不得携带任何与考试相关的材料，不得携带手机等电子设备，一经发现一律按违纪处理；未经许可不得擅自离开。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进入考试区后，按考务工作人员安排就坐备考，备考时间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分钟。考生不得在备考试卷上做任何记号，备考时不得与他人交谈。备考时间结束，经考务工作人员指示，考生依次进入与备考座位号相同的考试间，并根据考试机提示进行操作。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除考试过程中的必要操作外，考生不得擅自进行与考试无关的任何操作。考试过程中如发生异常情况，请通过对讲示意考务人员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本人测试结束后，请勿立即离场。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在听到考务人员的统一指令后，方可离场。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离场时请保持安静，以免影响其他备考人员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考生须遵守考试纪律，如有违纪违规行为，取消考试资格，且一年内不得参加普通话水平考试，并将通报到所在单位，由所在单位给予相应的处理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考生应保持考场卫生，爱护机房设备，损坏者照价赔偿。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3:07:00Z</dcterms:created>
  <dc:creator>jsk</dc:creator>
  <dc:description/>
  <dc:language>en-US</dc:language>
  <cp:lastModifiedBy>朱小宁</cp:lastModifiedBy>
  <dcterms:modified xsi:type="dcterms:W3CDTF">2018-10-29T03:07:00Z</dcterms:modified>
  <cp:revision>2</cp:revision>
  <dc:subject/>
  <dc:title/>
</cp:coreProperties>
</file>