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全院主要临床科室主办（承办）学术会议记录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418"/>
        <w:gridCol w:w="1559"/>
        <w:gridCol w:w="1134"/>
        <w:gridCol w:w="1134"/>
        <w:gridCol w:w="1134"/>
        <w:gridCol w:w="1088"/>
        <w:gridCol w:w="1038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科室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议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承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人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（专家人数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限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境外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</w:t>
            </w: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-</w:t>
      </w:r>
      <w:r>
        <w:rPr/>
        <w:t>请交日程安排及论文汇编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8-10-08T07:36:00Z</dcterms:modified>
  <cp:revision>6</cp:revision>
  <dc:subject/>
  <dc:title>附件：</dc:title>
</cp:coreProperties>
</file>