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申报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西安交通大学研究生教学研究与教学改革项目的通知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西安交通大学教育教学改革研究项目管理办法》（西交教〔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为了不断改进完善我校研究生培养工作，提高研究生培养质量，研究生院决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继续实施研究生教学研究与教学改革项目立项工作，现将医学部有关项目申报程序及时间通知如下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前项目负责人将填写好的《项目申请书》一式一份交医学部人才培养处</w:t>
      </w:r>
      <w:r>
        <w:rPr>
          <w:rFonts w:cs="宋体;SimSun" w:ascii="宋体;SimSun" w:hAnsi="宋体;SimSun"/>
          <w:kern w:val="0"/>
          <w:sz w:val="28"/>
          <w:szCs w:val="28"/>
        </w:rPr>
        <w:t>(11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医学部组织专家评审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将评审结果上报研究生院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研究生院将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组织专家对所报项目分类进行评审，必要时进行立项答辩，并对初审通过的项目进行公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正式批准的项目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开始启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联系人：肖 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8265531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 2015</w:t>
      </w:r>
      <w:r>
        <w:rPr>
          <w:rFonts w:ascii="宋体;SimSun" w:hAnsi="宋体;SimSun" w:cs="宋体;SimSun"/>
          <w:kern w:val="0"/>
          <w:sz w:val="28"/>
          <w:szCs w:val="28"/>
        </w:rPr>
        <w:t>年教改项目申报通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西安交通大学研究生教学研究与教学改革项目立项指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西安交通大学研究生教学研究与教学改革项目申请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医学部人才培养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-3-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9:00Z</dcterms:created>
  <dc:creator>微软用户</dc:creator>
  <dc:description/>
  <cp:keywords/>
  <dc:language>en-US</dc:language>
  <cp:lastModifiedBy>院长办公室</cp:lastModifiedBy>
  <cp:lastPrinted>2015-03-20T16:00:00Z</cp:lastPrinted>
  <dcterms:modified xsi:type="dcterms:W3CDTF">2015-03-24T03:49:00Z</dcterms:modified>
  <cp:revision>2</cp:revision>
  <dc:subject/>
  <dc:title>关于申报2015年西安交通大学研究生教学研究与教学改革项目的通知</dc:title>
</cp:coreProperties>
</file>