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做好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度党支部书记抓党建述职评议考核工作的</w:t>
      </w:r>
      <w:r>
        <w:rPr>
          <w:rFonts w:ascii="宋体" w:hAnsi="宋体" w:cs="宋体"/>
          <w:b/>
          <w:sz w:val="28"/>
          <w:szCs w:val="28"/>
          <w:lang w:eastAsia="zh-CN"/>
        </w:rPr>
        <w:t>预</w:t>
      </w:r>
      <w:r>
        <w:rPr>
          <w:rFonts w:ascii="宋体" w:hAnsi="宋体" w:cs="宋体"/>
          <w:b/>
          <w:sz w:val="28"/>
          <w:szCs w:val="28"/>
        </w:rPr>
        <w:t>通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院各党总支、各支部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照校党委《关于做好</w:t>
      </w:r>
      <w:r>
        <w:rPr>
          <w:rFonts w:eastAsia="仿宋" w:cs="仿宋" w:ascii="仿宋" w:hAnsi="仿宋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lang w:eastAsia="zh-CN"/>
        </w:rPr>
        <w:t>年度基层党建述职评议考核工作的通知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交党发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)</w:t>
      </w:r>
      <w:r>
        <w:rPr>
          <w:rFonts w:ascii="仿宋" w:hAnsi="仿宋" w:cs="仿宋" w:eastAsia="仿宋"/>
          <w:sz w:val="30"/>
          <w:szCs w:val="30"/>
          <w:lang w:eastAsia="zh-CN"/>
        </w:rPr>
        <w:t>的文件精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院党委拟定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中旬</w:t>
      </w: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sz w:val="30"/>
          <w:szCs w:val="30"/>
        </w:rPr>
        <w:t>全院各</w:t>
      </w:r>
      <w:r>
        <w:rPr>
          <w:rFonts w:ascii="仿宋" w:hAnsi="仿宋" w:cs="仿宋" w:eastAsia="仿宋"/>
          <w:sz w:val="30"/>
          <w:szCs w:val="30"/>
        </w:rPr>
        <w:t>党</w:t>
      </w:r>
      <w:r>
        <w:rPr>
          <w:rFonts w:ascii="仿宋" w:hAnsi="仿宋" w:cs="仿宋" w:eastAsia="仿宋"/>
          <w:sz w:val="30"/>
          <w:szCs w:val="30"/>
        </w:rPr>
        <w:t>总支、各</w:t>
      </w:r>
      <w:r>
        <w:rPr>
          <w:rFonts w:ascii="仿宋" w:hAnsi="仿宋" w:cs="仿宋" w:eastAsia="仿宋"/>
          <w:sz w:val="30"/>
          <w:szCs w:val="30"/>
        </w:rPr>
        <w:t>支部书记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党支部书记抓党建述职评议</w:t>
      </w:r>
      <w:r>
        <w:rPr>
          <w:rFonts w:ascii="仿宋" w:hAnsi="仿宋" w:cs="仿宋" w:eastAsia="仿宋"/>
          <w:sz w:val="30"/>
          <w:szCs w:val="30"/>
          <w:lang w:eastAsia="zh-CN"/>
        </w:rPr>
        <w:t>会议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ascii="仿宋" w:hAnsi="仿宋" w:cs="仿宋" w:eastAsia="仿宋"/>
          <w:sz w:val="30"/>
          <w:szCs w:val="30"/>
          <w:lang w:eastAsia="zh-CN"/>
        </w:rPr>
        <w:t>有关要求</w:t>
      </w:r>
      <w:r>
        <w:rPr>
          <w:rFonts w:ascii="仿宋" w:hAnsi="仿宋" w:cs="仿宋" w:eastAsia="仿宋"/>
          <w:sz w:val="30"/>
          <w:szCs w:val="30"/>
        </w:rPr>
        <w:t>通知如下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述职总体要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年度党支部书记抓党建述职评议考核，重点围绕贯彻落实全国组织工作会议精神、全国教育大会精神，以提升基层党支部组织力为重点，突出政治功能，提高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层党支部党建工作质量，推进基层党支部全面进步、全面过硬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述职报告有关要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各党支部要</w:t>
      </w:r>
      <w:r>
        <w:rPr>
          <w:rFonts w:ascii="仿宋" w:hAnsi="仿宋" w:cs="仿宋" w:eastAsia="仿宋"/>
          <w:sz w:val="30"/>
          <w:szCs w:val="30"/>
        </w:rPr>
        <w:t>对标《西安交通大学第二附属医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党支部工作质量评价主要指标》</w:t>
      </w:r>
      <w:r>
        <w:rPr>
          <w:rFonts w:ascii="仿宋" w:hAnsi="仿宋" w:cs="仿宋" w:eastAsia="仿宋"/>
          <w:sz w:val="30"/>
          <w:szCs w:val="30"/>
          <w:lang w:eastAsia="zh-CN"/>
        </w:rPr>
        <w:t>（见附件）</w:t>
      </w:r>
      <w:r>
        <w:rPr>
          <w:rFonts w:ascii="仿宋" w:hAnsi="仿宋" w:cs="仿宋" w:eastAsia="仿宋"/>
          <w:sz w:val="30"/>
          <w:szCs w:val="30"/>
        </w:rPr>
        <w:t>“七个有力”要求</w:t>
      </w:r>
      <w:r>
        <w:rPr>
          <w:rFonts w:ascii="仿宋" w:hAnsi="仿宋" w:cs="仿宋" w:eastAsia="仿宋"/>
          <w:sz w:val="30"/>
          <w:szCs w:val="30"/>
        </w:rPr>
        <w:t>认真撰写述职报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述职报告内容包括支部</w:t>
      </w:r>
      <w:r>
        <w:rPr>
          <w:rFonts w:ascii="仿宋" w:hAnsi="仿宋" w:cs="仿宋" w:eastAsia="仿宋"/>
          <w:sz w:val="30"/>
          <w:szCs w:val="30"/>
          <w:lang w:eastAsia="zh-CN"/>
        </w:rPr>
        <w:t>履行基层党建工作责任制情况；基层党建工作进展情况；对基层党建工作的剖析及举措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述职</w:t>
      </w:r>
      <w:r>
        <w:rPr>
          <w:rFonts w:ascii="仿宋" w:hAnsi="仿宋" w:cs="仿宋" w:eastAsia="仿宋"/>
          <w:sz w:val="30"/>
          <w:szCs w:val="30"/>
          <w:lang w:eastAsia="zh-CN"/>
        </w:rPr>
        <w:t>报告整体篇幅控制在</w:t>
      </w:r>
      <w:r>
        <w:rPr>
          <w:rFonts w:eastAsia="仿宋" w:cs="仿宋" w:ascii="仿宋" w:hAnsi="仿宋"/>
          <w:sz w:val="30"/>
          <w:szCs w:val="30"/>
          <w:lang w:eastAsia="zh-CN"/>
        </w:rPr>
        <w:t>1500</w:t>
      </w:r>
      <w:r>
        <w:rPr>
          <w:rFonts w:ascii="仿宋" w:hAnsi="仿宋" w:cs="仿宋" w:eastAsia="仿宋"/>
          <w:sz w:val="30"/>
          <w:szCs w:val="30"/>
          <w:lang w:eastAsia="zh-CN"/>
        </w:rPr>
        <w:t>字内，</w:t>
      </w:r>
      <w:r>
        <w:rPr>
          <w:rFonts w:ascii="仿宋" w:hAnsi="仿宋" w:cs="仿宋" w:eastAsia="仿宋"/>
          <w:sz w:val="30"/>
          <w:szCs w:val="30"/>
        </w:rPr>
        <w:t>防止“虚、空、飘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、述职报告要广泛听取支部党员和群众的意见和建议。</w:t>
        </w:r>
      </w:hyperlink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同时应提供必要的支撑材料：如支</w:t>
      </w:r>
      <w:r>
        <w:rPr>
          <w:rFonts w:ascii="仿宋" w:hAnsi="仿宋" w:cs="仿宋" w:eastAsia="仿宋"/>
          <w:sz w:val="30"/>
          <w:szCs w:val="30"/>
          <w:lang w:eastAsia="zh-CN"/>
        </w:rPr>
        <w:t>部全年发展党员情况及宣传报道（需提供全年报道次数及在院网上稿的截图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提交时间、联系方式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要求在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前将述职报告电子版及纸质版（要求支部书记签名）同时提交党委办公室。</w:t>
        </w:r>
      </w:hyperlink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徐晶   雷冬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  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678231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  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angban2yuan@126.com</w:t>
      </w:r>
    </w:p>
    <w:p>
      <w:pPr>
        <w:pStyle w:val="Normal"/>
        <w:spacing w:lineRule="exact" w:line="560" w:before="156" w:after="156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西安交通大学第二附属医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党支部工作质量评价主要指标》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党委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西安交通大学第二附属医院</w:t>
      </w:r>
      <w:r>
        <w:rPr>
          <w:rFonts w:eastAsia="黑体" w:cs="黑体" w:ascii="黑体" w:hAnsi="黑体"/>
          <w:sz w:val="36"/>
        </w:rPr>
        <w:t>2018</w:t>
      </w:r>
      <w:r>
        <w:rPr>
          <w:rFonts w:ascii="黑体" w:hAnsi="黑体" w:cs="黑体" w:eastAsia="黑体"/>
          <w:sz w:val="36"/>
        </w:rPr>
        <w:t>年度党支部工作质量评价主要指标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8096885" cy="661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1"/>
                              <w:gridCol w:w="937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级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育党员有力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支部委员带头学习党的理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自觉贯彻党的路线方针政策，坚决执行上级党组织的部署、决议。以习近平新时代中国特色社会主义思想为指导，及时学习传达中央精神和上级党组织工作部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以“两学一做”为基本内容，扎实开展党员理想信念教育、党性教育、纪律教育、道德品行教育。主动服务群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爱院敬业，牢记职责，无私奉献，在本岗位上做出突出成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以《准则》为遵循，严格执行“三会一课”制度，主题党日生动有效，党员参加组织生活的获得感明显提升。并及时进行活动报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管理党员有力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支部设置合理、班子健全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能力突出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按期换届，党员发展质量提高、主动做好在优秀青年教职工和技术骨干中发展党员工作，结构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员培训、党籍和组织关系管理、党费收缴、党员关怀帮扶等工作扎实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员积极践行“八学八比八争先”新时代行为规范，先锋模范作用充分发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民主评议党员严肃认真，不合格党员处置稳妥有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领导干部双重组织生活会制度执行到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监督党员有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坚持把纪律和规矩挺在前面，严格执行《准则》《条例》，遵纪守法、清正廉洁，严肃组织生活会批评与自我批评制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模范遵守医务人员职业道德和行为规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及时发现党员、干部苗头性倾向性问题，有效运用提醒督促、教育引导、组织处置等措施，规范运用“四种形态”对党员监督问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组织师生有力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创新支部活动形式，组织党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参加活动每学期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次，特点鲜明、充满活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支部组织力有效提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支部书记、委员引领带动党员干部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投入学校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中心工作的动员力强、影响面大、成效明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支部所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学科部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工作成绩突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宣传师生有力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组织党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习党的路线方针政策和上级党组织工作部署，运用好新媒体手段，提高宣传工作效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有效开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思想政治工作，所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学科部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教风、学风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作风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医德医风良好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思想政治情况积极健康向上。注重培育、树立、宣传推广身边典型人物和事迹，打造一批西迁精神新传人，每学期报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次经验材料。工作成绩突出受到各级组织表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凝聚师生有力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支部书记、委员善于做好思想政治工作，每学期至少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本支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每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次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把思想引领和价值观塑造有机融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医院的医教研管理后勤保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干部履职尽责、学生成长成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服务师生有力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支部书记、委员带头经常了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困难诉求，主动帮助解决实际问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员经常倾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师生员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意见建议，有困难找支部、有问题找党员的帮扶机制完善有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520.7pt;mso-wrap-distance-left:9pt;mso-wrap-distance-right:9pt;mso-wrap-distance-top:0pt;mso-wrap-distance-bottom:0pt;margin-top:23.2pt;mso-position-vertical-relative:text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1"/>
                        <w:gridCol w:w="937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9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级指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育党员有力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支部委员带头学习党的理论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自觉贯彻党的路线方针政策，坚决执行上级党组织的部署、决议。以习近平新时代中国特色社会主义思想为指导，及时学习传达中央精神和上级党组织工作部署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以“两学一做”为基本内容，扎实开展党员理想信念教育、党性教育、纪律教育、道德品行教育。主动服务群众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爱院敬业，牢记职责，无私奉献，在本岗位上做出突出成绩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.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以《准则》为遵循，严格执行“三会一课”制度，主题党日生动有效，党员参加组织生活的获得感明显提升。并及时进行活动报道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管理党员有力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支部设置合理、班子健全、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能力突出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按期换届，党员发展质量提高、主动做好在优秀青年教职工和技术骨干中发展党员工作，结构改善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员培训、党籍和组织关系管理、党费收缴、党员关怀帮扶等工作扎实有效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员积极践行“八学八比八争先”新时代行为规范，先锋模范作用充分发挥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民主评议党员严肃认真，不合格党员处置稳妥有序。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.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领导干部双重组织生活会制度执行到位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监督党员有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坚持把纪律和规矩挺在前面，严格执行《准则》《条例》，遵纪守法、清正廉洁，严肃组织生活会批评与自我批评制度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模范遵守医务人员职业道德和行为规范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及时发现党员、干部苗头性倾向性问题，有效运用提醒督促、教育引导、组织处置等措施，规范运用“四种形态”对党员监督问责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组织师生有力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创新支部活动形式，组织党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参加活动每学期不少于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次，特点鲜明、充满活力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支部组织力有效提升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支部书记、委员引领带动党员干部和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投入学校和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中心工作的动员力强、影响面大、成效明显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支部所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学科部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工作成绩突出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宣传师生有力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组织党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习党的路线方针政策和上级党组织工作部署，运用好新媒体手段，提高宣传工作效率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5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有效开展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思想政治工作，所辖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学科部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教风、学风、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作风、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医德医风良好，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思想政治情况积极健康向上。注重培育、树立、宣传推广身边典型人物和事迹，打造一批西迁精神新传人，每学期报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次经验材料。工作成绩突出受到各级组织表彰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凝聚师生有力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6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支部书记、委员善于做好思想政治工作，每学期至少与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本支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每位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次话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6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把思想引领和价值观塑造有机融入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医院的医教研管理后勤保障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干部履职尽责、学生成长成才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服务师生有力</w:t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7.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支部书记、委员带头经常了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困难诉求，主动帮助解决实际问题。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7.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员经常倾听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师生员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意见建议，有困难找支部、有问题找党员的帮扶机制完善有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397" w:top="510" w:footer="34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8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36848;&#32844;&#25253;&#21578;&#35201;&#24191;&#27867;&#21548;&#21462;&#25903;&#37096;&#20826;&#21592;&#21644;&#32676;&#20247;&#30340;&#24847;&#35265;&#21644;&#24314;&#35758;&#12290;&#35201;&#27714;&#22312;2019&#24180;1&#26376;10&#26085;&#21069;&#23558;&#36848;&#32844;&#25253;&#21578;&#30005;&#23376;&#29256;&#21450;&#32440;&#36136;&#29256;&#21516;&#26102;&#25552;&#20132;&#20826;&#22996;&#21150;&#20844;&#23460;&#65288;dangban2yuan@126.com&#65289;&#65292;" TargetMode="External"/><Relationship Id="rId3" Type="http://schemas.openxmlformats.org/officeDocument/2006/relationships/hyperlink" Target="mailto:&#35201;&#27714;&#22312;2019&#24180;1&#26376;10&#26085;&#21069;&#23558;&#36848;&#32844;&#25253;&#21578;&#30005;&#23376;&#29256;&#21450;&#32440;&#36136;&#29256;&#21516;&#26102;&#25552;&#20132;&#20826;&#22996;&#21150;&#20844;&#23460;&#65288;dangban2yuan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3:00Z</dcterms:created>
  <dc:creator>Lenovo</dc:creator>
  <dc:description/>
  <dc:language>en-US</dc:language>
  <cp:lastModifiedBy>雷冬</cp:lastModifiedBy>
  <cp:lastPrinted>2018-12-29T08:50:00Z</cp:lastPrinted>
  <dcterms:modified xsi:type="dcterms:W3CDTF">2018-12-29T09:1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