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华文仿宋;方正兰亭超细黑简体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华文仿宋;方正兰亭超细黑简体"/>
          <w:b/>
          <w:color w:val="000000"/>
          <w:kern w:val="0"/>
          <w:sz w:val="44"/>
          <w:szCs w:val="44"/>
        </w:rPr>
        <w:t>学习记录及参会签名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455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科室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时间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地点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5" w:hanging="3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《科学技术活动违规行为处理暂行规定》（科学技术部令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</w:t>
            </w:r>
          </w:p>
          <w:p>
            <w:pPr>
              <w:pStyle w:val="Default"/>
              <w:ind w:left="416" w:hanging="418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《科技部自然科学基金委关于进一步压实国家科技计划（专项、基金等）任务承担单位科研作风学风和科研诚信主体责任的通知》（国科发监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</w:t>
            </w:r>
          </w:p>
          <w:p>
            <w:pPr>
              <w:pStyle w:val="Default"/>
              <w:ind w:left="315" w:hanging="3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《科研诚信案件调查处理规则（试行）》（国科发监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</w:t>
            </w:r>
          </w:p>
          <w:p>
            <w:pPr>
              <w:pStyle w:val="Default"/>
              <w:ind w:left="21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高等学校预防与处理学术不端行为办法》（中华人民共和国教育部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号令）。 </w:t>
            </w:r>
          </w:p>
        </w:tc>
      </w:tr>
      <w:tr>
        <w:trPr>
          <w:trHeight w:val="710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科室参加学习人员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主任签字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期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方正兰亭超细黑简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;方正兰亭超细黑简体" w:hAnsi="华文仿宋;方正兰亭超细黑简体" w:eastAsia="华文仿宋;方正兰亭超细黑简体" w:cs="华文仿宋;方正兰亭超细黑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55:00Z</dcterms:created>
  <dc:creator>lwj</dc:creator>
  <dc:description/>
  <cp:keywords/>
  <dc:language>en-US</dc:language>
  <cp:lastModifiedBy>lwj</cp:lastModifiedBy>
  <dcterms:modified xsi:type="dcterms:W3CDTF">2020-09-11T02:11:00Z</dcterms:modified>
  <cp:revision>1</cp:revision>
  <dc:subject/>
  <dc:title>学习记录及参会签名</dc:title>
</cp:coreProperties>
</file>