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普通话水平考试须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请携带本人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或有效期内的临时身份证，在规定的考试时间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西安建筑科技大学语言文字水平培训测试中心（雁塔校区逸夫楼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）候考区等待考试，未带证件或证件不符者，不得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请根据工作人员提示进入考试区。进入考试区前，考生请自取鞋套，戴好后方可入场。进入考试区，不得携带任何与考试相关的材料，不得携带手机等电子设备，一经发现一律按违纪处理；未经许可不得擅自离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进入考试区后，按考务工作人员安排就坐备考，备考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考生不得在备考试卷上做任何记号，备考时不得与他人交谈。备考时间结束，经考务工作人员指示，考生依次进入与备考座位号相同的考试间，并根据考试机提示进行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考试过程中的必要操作外，考生不得擅自进行与考试无关的任何操作。考试过程中如发生异常情况，请通过对讲示意考务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测试结束后，请勿立即离场。</w:t>
      </w:r>
      <w:r>
        <w:rPr>
          <w:rFonts w:ascii="仿宋_GB2312" w:hAnsi="仿宋_GB2312" w:eastAsia="仿宋_GB2312"/>
          <w:b/>
          <w:sz w:val="32"/>
          <w:szCs w:val="32"/>
        </w:rPr>
        <w:t>在听到考务人员的统一指令后，方可离场。</w:t>
      </w:r>
      <w:r>
        <w:rPr>
          <w:rFonts w:ascii="仿宋_GB2312" w:hAnsi="仿宋_GB2312" w:eastAsia="仿宋_GB2312"/>
          <w:sz w:val="32"/>
          <w:szCs w:val="32"/>
        </w:rPr>
        <w:t>离场时请保持安静，以免影响其他备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须遵守考试纪律，如有违纪违规行为，取消考试资格，且一年内不得参加普通话水平考试，并将通报到所在单位，由所在单位给予相应的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应保持考场卫生，爱护机房设备，损坏者照价赔偿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配戴好耳机，点击“下一步”，用准考证号后四位数字登陆，并核对个人信息，等待试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音时注意将麦克风保持与嘴巴距离两指并且略低于嘴的位置，试音成功后的全程考试过程，请不要再随意调整麦克风的位置，以免影响测试的正常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要求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音节与多音节横排朗读，不得跳跃或反复朗读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第四题命题说话，答题前请将你选择的题目朗读一遍，再进行正文答题，内容必须与所选题目内容相附，不得离题。保持均匀语速，时间说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道题目读完后，可手动点击“下一题”，不用等到提示的时间走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时，保持正常的语速和音量即可，切忌声音太大，否则将导致自动测评失败，测试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jsk</dc:creator>
  <dc:description/>
  <cp:keywords/>
  <dc:language>en-US</dc:language>
  <cp:lastModifiedBy>微软用户</cp:lastModifiedBy>
  <dcterms:modified xsi:type="dcterms:W3CDTF">2015-12-0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