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具体要求详见附件：</w:t>
      </w:r>
    </w:p>
    <w:p>
      <w:pPr>
        <w:pStyle w:val="Normal"/>
        <w:widowControl/>
        <w:spacing w:lineRule="atLeast" w:line="330"/>
        <w:ind w:firstLine="643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关于开展西安交通大学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上半年教师授课竞赛的通知”</w:t>
      </w:r>
    </w:p>
    <w:p>
      <w:pPr>
        <w:pStyle w:val="Normal"/>
        <w:widowControl/>
        <w:spacing w:lineRule="atLeast" w:line="540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各学院（部、中心）及有关单位：</w:t>
      </w:r>
    </w:p>
    <w:p>
      <w:pPr>
        <w:pStyle w:val="Normal"/>
        <w:widowControl/>
        <w:spacing w:lineRule="atLeast" w:line="540" w:before="156" w:after="0"/>
        <w:ind w:firstLine="63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为提高我校第一课堂教学质量，选拔教学基本功扎实、教学效果好、受学生欢迎的优秀教师，现决定开展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015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年上半年西安交通大学教师授课竞赛。授课竞赛评选结果将作为今后教师评优、职称晋升和岗位津贴评定等方面的重要参考依据。现将有关事宜通知如下：</w:t>
      </w:r>
    </w:p>
    <w:p>
      <w:pPr>
        <w:pStyle w:val="Normal"/>
        <w:widowControl/>
        <w:numPr>
          <w:ilvl w:val="0"/>
          <w:numId w:val="1"/>
        </w:numPr>
        <w:spacing w:lineRule="atLeast" w:line="540"/>
        <w:ind w:left="870" w:hanging="36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参赛条件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、具有校人力资源部认定的教师资格，且本学期第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4-12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周有课（在此期间至少有两周课程）的教师。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、近两年承担过全日制本科生理论课程教学的教师（临床医学除外）。</w:t>
      </w:r>
    </w:p>
    <w:p>
      <w:pPr>
        <w:pStyle w:val="Normal"/>
        <w:widowControl/>
        <w:numPr>
          <w:ilvl w:val="0"/>
          <w:numId w:val="2"/>
        </w:numPr>
        <w:spacing w:lineRule="atLeast" w:line="540"/>
        <w:ind w:left="870" w:hanging="36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竞赛评选方式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本年度授课竞赛综合考察教师教学水平、应用现代化教学手段的能力、多媒体课件质量、教学效果等。</w:t>
      </w:r>
    </w:p>
    <w:p>
      <w:pPr>
        <w:pStyle w:val="Normal"/>
        <w:widowControl/>
        <w:spacing w:lineRule="atLeast" w:line="540"/>
        <w:ind w:firstLine="640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、教师授课竞赛分为初赛和复赛两个阶段。初赛阶段专家随堂听课，并检查教案及教学进度表，复赛阶段集中授课、专家现场打分。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2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、各学院（部、中心）负责本单位教师的报名组织工作，重点审核参赛教师的开课时间、地点、周次等信息，统一报送。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三、表彰与奖励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授课竞赛设特等奖、一等奖、二等奖和三等奖，学校颁发荣誉证书，并分别一次性奖励人民币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50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元、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00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元、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80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元和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50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 w:before="156" w:after="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为鼓励各教学单位的组织管理工作，本次评选活动设立优秀组织奖，学校颁发荣誉证书并一次性奖励人民币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3000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四、评选与竞赛时间安排</w:t>
      </w:r>
    </w:p>
    <w:p>
      <w:pPr>
        <w:pStyle w:val="Normal"/>
        <w:widowControl/>
        <w:spacing w:lineRule="atLeast" w:line="540" w:before="156" w:after="0"/>
        <w:ind w:firstLine="64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本次授课竞赛由教务处和教师教学发展中心联合举办，教师教学发展中心负责具体组织，初赛时间为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4-12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周，复赛时间为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5-16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周，请各单位于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3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月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t>13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日（周五）前将教师授课竞赛学院汇总表报至教师教学发展中心。</w:t>
      </w:r>
    </w:p>
    <w:p>
      <w:pPr>
        <w:pStyle w:val="Normal"/>
        <w:widowControl/>
        <w:spacing w:lineRule="atLeast" w:line="540" w:before="156" w:after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                              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教 务 处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atLeast" w:line="540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                  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教师教学发展中心</w:t>
      </w:r>
    </w:p>
    <w:p>
      <w:pPr>
        <w:pStyle w:val="Normal"/>
        <w:widowControl/>
        <w:spacing w:lineRule="atLeast" w:line="540" w:before="156" w:after="0"/>
        <w:ind w:right="732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二〇一五年三月十</w:t>
      </w:r>
      <w:bookmarkStart w:id="0" w:name="_GoBack"/>
      <w:bookmarkEnd w:id="0"/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1:00Z</dcterms:created>
  <dc:creator>院长办公室</dc:creator>
  <dc:description/>
  <cp:keywords/>
  <dc:language>en-US</dc:language>
  <cp:lastModifiedBy>院长办公室</cp:lastModifiedBy>
  <dcterms:modified xsi:type="dcterms:W3CDTF">2015-03-11T01:51:00Z</dcterms:modified>
  <cp:revision>2</cp:revision>
  <dc:subject/>
  <dc:title>具体要求详见附件：</dc:title>
</cp:coreProperties>
</file>