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横断面调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5435</wp:posOffset>
                </wp:positionV>
                <wp:extent cx="3801745" cy="746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21"/>
                              <w:gridCol w:w="1620"/>
                              <w:gridCol w:w="14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 室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立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外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循环内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薛  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卢紫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付德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闫丽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许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沙素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程  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晓静（总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心外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巩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  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永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雷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内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叶高波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樊娜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惠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石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  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田澍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  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军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立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  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  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  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彦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  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松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昊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肖  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  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静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省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关节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特病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乾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吕治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风湿免疫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全科医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汤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588pt;mso-wrap-distance-left:9pt;mso-wrap-distance-right:9pt;mso-wrap-distance-top:0pt;mso-wrap-distance-bottom:0pt;margin-top:124.05pt;mso-position-vertical-relative:page;margin-left: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21"/>
                        <w:gridCol w:w="1620"/>
                        <w:gridCol w:w="14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 室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立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外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继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循环内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薛  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卢紫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付德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闫丽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许  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沙素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程  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晓静（总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心外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巩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  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瑾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永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雷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内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叶高波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樊娜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惠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石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鼎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  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田澍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  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军利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0"/>
                                <w:sz w:val="24"/>
                              </w:rPr>
                              <w:t>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立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  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  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  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彦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  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松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昊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肖  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  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静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省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关节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特病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乾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吕治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风湿免疫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全科医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汤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微软用户</dc:creator>
  <dc:description/>
  <cp:keywords/>
  <dc:language>en-US</dc:language>
  <cp:lastModifiedBy>Acer</cp:lastModifiedBy>
  <cp:lastPrinted>2018-07-17T09:22:00Z</cp:lastPrinted>
  <dcterms:modified xsi:type="dcterms:W3CDTF">2020-07-22T07:43:00Z</dcterms:modified>
  <cp:revision>54</cp:revision>
  <dc:subject/>
  <dc:title/>
</cp:coreProperties>
</file>