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著作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字数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，并扫描封面，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，一并报送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、总字数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9-04-29T06:41:00Z</dcterms:modified>
  <cp:revision>10</cp:revision>
  <dc:subject/>
  <dc:title>附件：</dc:title>
</cp:coreProperties>
</file>