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19</w:t>
      </w:r>
      <w:r>
        <w:rPr>
          <w:b/>
          <w:sz w:val="36"/>
        </w:rPr>
        <w:t>年</w:t>
      </w:r>
      <w:r>
        <w:rPr>
          <w:b/>
          <w:sz w:val="36"/>
        </w:rPr>
        <w:t>1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1-4  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 xml:space="preserve">5-8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9-12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 xml:space="preserve">17-21  </w:t>
      </w: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 xml:space="preserve">22-26   </w:t>
      </w: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 xml:space="preserve">27-31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5"/>
        <w:gridCol w:w="822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薛  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屈姝利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樊立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乌媛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薛  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钱  铖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孟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董  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高  栋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宇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吕  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曹  婧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龙  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谭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辉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  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鹏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大洲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芳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付  庆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  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宁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寇筱琛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  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  寰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雷  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同艳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马  龙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鑫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诸  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刘伊琳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桑  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戬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  莹</w:t>
            </w:r>
          </w:p>
        </w:tc>
      </w:tr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王  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解咏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迪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海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左  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育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  波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雷  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魏正龙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  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55:00Z</dcterms:created>
  <dc:creator>院长办公室</dc:creator>
  <dc:description/>
  <dc:language>en-US</dc:language>
  <cp:lastModifiedBy>院长办公室</cp:lastModifiedBy>
  <cp:lastPrinted>2018-09-20T10:34:00Z</cp:lastPrinted>
  <dcterms:modified xsi:type="dcterms:W3CDTF">2018-12-25T01:09:00Z</dcterms:modified>
  <cp:revision>4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